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КЛИМОНОРМ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раж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драже желтого цвета содержит эстрадиола валерат 2 мг, левоноргестрел 0,15 мг, вспомогательные вещества: лактозы моногидрат; крахмал картофельный; поливидон 25000; тальк; магния стеарат; сахароза; сироп глюкозы; желатин; макрогол 35000; кальция карбонат; титана диоксид Е171; железа оксид желтый; железа оксид красный; железа оксид коричневый; воск карнаубский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драже коричневого цвета содержит эстрадиола валерат 2 мг, левоноргестрел 0,15 мг, вспомогательные вещества: лактозы моногидрат; крахмал картофельный; поливидон 25000; тальк; магния стеарат; сахароза; сироп глюкозы; желатин; макрогол 35000; кальция карбонат; титана диоксид Е171; железа оксид желтый; железа оксид красный; железа оксид коричневый; воск карнаубски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листере с календарной шкалой 21 шт. (9 желтых и 12 коричневых драже)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лимонорм оказывает противоклимактерическо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местительная гормональная терапия в пре- и постменопаузе, в т.ч. после хирургического удаления яичников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лимактерический синдром (психические и вегетативные симптомы) в пери- и постменопаузе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трофия кожи и слизистых оболочек (в т.ч. мочеполовых органов) в постменопаузе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знаки раздражения мочевого пузыря и мочеиспускательного канала, недержание мочи в стрессовой ситуации (при атрофии сфинктеров мочевого пузыря) в постменопаузе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филактика постменопаузного остеопороз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чувствительность к компонентам Климонорма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ые нарушения функции и опухоли печени (в т.ч. в анамнезе)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рожденные нарушения липидного обмена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омбоэмболические процессы (в т.ч. в анамнезе)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фаркт миокарда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ое нарушение мозгового кровообращения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ормонозависимые опухоли матки, яичников и молочных желез или подозрение на них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ндометриоз и патологические генитальные кровотечения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ахарный диабет (тяжелая форма), диабетическая ангиопатия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диопатическая желтуха, зуд, герпес, прогрессирующий отосклероз во время предшествующей беременности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лимонорм принимают внутрь, драже проглатывают целиком, запивая небольшим количеством жидкости. Время суток, когда женщина принимает Климонорм, не имеет значения, однако, если она начала принимать драже в какое-либо конкретное время, она должна придерживаться этого времени и дальше. Если женщина забыла принять драже, она может принять его в течение ближайших 12-24 ч. Если лечение прервано на более длительное время, возможно возникновение вагинального кровотеч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Если у пациентки все еще продолжаются менструации, лечение следует начинать на 5-й день менструального цикла (1-й день менструального кровотечения соответствует 1-му дню менструального цикла). Каждая упаковка рассчитана на 21-дневный прием. Ежедневно в течение первых 9 дней принимают по одному желтому драже, а затем в течение 12 дней — ежедневно по одному коричневому драже. После 21-дневного приема препарата следует 7-дневный перерыв в приеме, во время которого наступает менструальноподобное кровотечение, вызванное отменой препарата (обычно на 2-3 день после приема последнего драже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сле 7-дневного перерыва в приеме препарата начинают новую упаковку Климонорма, принимая первое драже в тот же день недели, что и первое драже из предыдущей упаковк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дко могут быть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ов ЖКТ: во время первых циклов лечения возможны желудочно-кишечные расстройства, тошнота, рво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половой системы: нерегулярные, усиленные и продолжительные вагинальные кровотеч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кожных покровов: пигментация на коже (хлоазма), зу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 болезненность молочных желез, ослабление либидо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ность снижают ЛС, ускоряющие биотрансформацию стероидных гормонов: барбитураты, ненаркотические анальгетики (фенилбутазон), антибиотики (рифампицин, ампициллин, тетрациклин, гризеофульвин), противоэпилептические средства (карбамазепин, фенитоин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не выше 25 °C. 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