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Киндинорм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ранулы 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ные компонент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Chamomilla recutita (Chamomilla) (хамомилла рекутита (хамомилла)) D12 - 166,7 мг,</w:t>
        <w:br/>
        <w:t>Valeriana officinalis (Valeriana) (валериана оффициналис (валериана)) D6 - 166,7 мг, Cuprum metallicum (Cuprum) (купрум металликум (купрум)) D10 - 166,7 мг, Kalium phosphoricum (калиум фосфорикум) D6 - 166,7 мг,</w:t>
        <w:br/>
        <w:t>Delphinium staphisagria (Staphisagria) (дельфиниум стафизагрия (стафизагрия)) D12 - 166,7 мг, Calcium hypophosphorosum (кальциум гипофосфорозум) D4 - 166,7 мг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компонент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ахароза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 флаконе 10 г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индинорм - гомеопатический комбинированный лекарственный препарат устраняет поведенческие и когнитивные нарушения у детей и взрослых.</w:t>
        <w:br/>
        <w:t>Активные составляющие препарата эффективно ослабляют типичные симптомы, такие как нарушение концентрации внимания, повышенную возбудимость, неусидчивость, трудности в обучении, нарушения сна и состояния общей слабости. Также препарат проявляет успокоительное и стабилизирующее действие на психическое состояние пациен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еденческие нарушения у детей и взрослых, сопровождающиеся нарушением концентрации внимания, повышенной возбудимостью, неусидчивостью, трудностями в обучении, нарушениями сна или общей слабостью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е и дети после 12 лет: по 10 20 гранул 3 раза в сутки;</w:t>
        <w:br/>
        <w:t>дети от 5 до 12 лет: по 10 гранул 3 раза в сутки;</w:t>
        <w:br/>
        <w:t>дети от 1 года до 5 лет: по 5 гранул 3 раза в сутки.</w:t>
        <w:br/>
        <w:t>Курс лечения: в среднем около 12 недель, при необходимости возможно увеличение продолжительности приема препарата.</w:t>
        <w:br/>
        <w:t>Гранулы принимать за полчаса до или через полчаса после еды, давая им медленно раствориться во рту. Детям до 3 лет для удобства использования гранулы можно растворять в небольшом количестве воды (например, в чайной ложке).</w:t>
        <w:br/>
        <w:t>Долговременное лечение препаратом Киндинорм (6 8 недель при необходимости и более) рекомендуется проводить под контролем клинической картины.</w:t>
        <w:br/>
        <w:t>При отсутствии улучшения после 8 недель лечения препаратом или при ухудшении состояния следует изменить тактику лечения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именении гомеопатических лекарственных средств возможно временное первичное ухудшение. В этом случае следует снизить частоту и дозировки препарата и, после регрессии нежелательных симптомов, возобновить прием препарата в соответствии с инструкцией. В случае выраженного первичного ухудшения, сопровождающееся плохой переносимостью препарата, следует прекратить его использование.</w:t>
        <w:br/>
        <w:t>Не применять препарат для детей до 1 года из-за отсутствия опыта использования.</w:t>
        <w:br/>
        <w:t>Перед тем как начинать давать препарат Киндинорм детям до 6 лет, рекомендуется показать их врачу для установления правильного диагноза и назначения адекватного лечения.</w:t>
        <w:br/>
        <w:t>В соответствии с общепринятыми принципами, применять препарат в период беременности и в период лактации можно только после объективной оценки сравнения между ожидаемым полезным эффектом и возможным риско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сухом защищенном от света месте при температуре не выше 25 °C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