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Кетанов (Ketanov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етанов таблетки, покрытые оболочко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1 таблетка содержит кеторолака трометамин 10 мг;</w:t>
        <w:br/>
        <w:t>10 или 100 шт.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Кетанов раствор для инъекц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1 ампула содержит кеторолака трометамин 30 мг, натрия хлорид 4,35 мг, алкоголь 10% в/об, стерильная вода для инъекций 1 мл;</w:t>
        <w:br/>
        <w:t>в ампулах по 1 мл; в коробке 10 ш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Кетанов - нестероидное противовоспалительное средство (НПВС). </w:t>
        <w:br/>
        <w:t>Оказывает противовоспалительное и выраженное анальгезирующее действие. Механизм действия обусловлен ингибированием фермента циклооксигеназы и торможением синтеза простагландинов.</w:t>
        <w:br/>
        <w:t>Кетанов не оказывает седативного действия, не влияет на опиоидные рецепторы. Кетанов не вызывает угнетение дыхательного центра и не оказывает влияния на психомоторные функ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Кратковременное купирование болей различного генеза, в т.ч.:</w:t>
        <w:br/>
        <w:t>  – послеоперационные боли (в т.ч. после абдоминальных, гинекологических, ортопедических операций);</w:t>
        <w:br/>
        <w:t>  – болевой синдром при вывихах, переломах и повреждениях мягких тканей;</w:t>
        <w:br/>
        <w:t>  – зубная боль (в т.ч. после хирургических стоматологических вмешательств);</w:t>
        <w:br/>
        <w:t>  – боли в послеродовом периоде;</w:t>
        <w:br/>
        <w:t>  – болевой синдром при онкологических заболеваниях;</w:t>
        <w:br/>
        <w:t>  – болевой синдром при остеоартрозе;</w:t>
        <w:br/>
        <w:t>  – ишиалгия.</w:t>
        <w:br/>
        <w:t>Кетанов не показан для применения при хроническом болевом синдром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нутрь назначают по 10 мг каждые 4-6 ч. При сильных болях дозу можно увеличить до 20 мг 3-4 раза в сутки. Раствор для инъекций вводят в/м в разовой дозе 10-30 мг (в зависимости от выраженности болевого синдрома), затем по 10-30 мг каждые 4-6 ч. Максимальная продолжительность применения раствора для инъекций - 2 дня.</w:t>
        <w:br/>
        <w:t>Максимальная суточная доза препарата (для любой лекарственной формы) - 90 мг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больных с массой тела до 50 кг, лиц старше 65 лет и пациентов с нарушениями функции поч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аксимальная суточная доза составляет 60 мг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томатит, тошнота, запор, диспепсия, гастрит, эрозивно-язвенные поражения ЖКТ, сухость во рту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нливость, головокружение, нервозность, парестез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чащенное мочеиспускание, острая почечная недостаточность, нефротический синдром, интерстициальный нефри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бмена веще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вышение уровня креатинина и/или мочевины в плазме кров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водно-электролитного баланс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ипокалиемия, гипонатрием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радикардия, изменения АД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вертывающей системы кров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омбоцитопения, пурпура, образование гематом, носовое кровотечение, удлинение времени свертыва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дышк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апивниц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жажда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Противопоказания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t>  – язвенная болезнь желудка и двенадцатиперстной кишки в фазе обострения;</w:t>
        <w:br/>
        <w:t>  – желудочно-кишечные кровотечения;</w:t>
        <w:br/>
        <w:t>  – бронхиальная астма;</w:t>
        <w:br/>
        <w:t>  – выраженные церебро-васкулярные нарушения;</w:t>
        <w:br/>
        <w:t>  – умеренные и выраженные нарушения функции почек, риск развития почечной недостаточности при гиповолемии и дегидратации;</w:t>
        <w:br/>
        <w:t>  – нарушения свертывания крови в анамнезе;</w:t>
        <w:br/>
        <w:t>  – геморрагический диатез;</w:t>
        <w:br/>
        <w:t>  – одновременный прием с другими НПВС;</w:t>
        <w:br/>
        <w:t>  – беременность;</w:t>
        <w:br/>
        <w:t>  – роды;</w:t>
        <w:br/>
        <w:t>  – лактация (грудное вскармливание);</w:t>
        <w:br/>
        <w:t>  – детский и подростковый возраст до 16 лет;</w:t>
        <w:br/>
        <w:t>  – повышенная чувствительность к кеторолаку и другим НПВС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Беременность и лактац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менение Кетанова при беременности возможно только по жизненным показаниям, когда потенциальная польза для матери превышает потенциальный риск для плода.</w:t>
        <w:br/>
        <w:t>При необходимости применения Кетанова в период лактации следует решить вопрос о прекращении грудного вскармлива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ледует с осторожностью назначать препарат пациентам с нарушением функции печени и/или почек.</w:t>
        <w:br/>
        <w:t>Следует иметь в виду, что при длительном применении препарата увеличивается риск развития побочных эффектов со стороны пищеварительной системы.</w:t>
        <w:br/>
        <w:t>Кетанов не вызывает формирования лекарственной зависимост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Клинических данных по острой передозировке препарата нет.</w:t>
        <w:br/>
        <w:t>В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кспериментальных исследования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сле однократного введения 100 мг/кг массы тела у животных наблюдались такие симптомы, как снижение активности, диарея, затруднение дыхания, рвот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менении Кетанова с другими НПВС увеличивается риск развития побочных эффектов.</w:t>
        <w:br/>
        <w:t>In vitro кеторолак уменьшает связывание варфарина с белками плазмы кров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Хранить в сухом, защищенном от света месте при температуре не выше 25°C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