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3"/>
              <w:spacing w:before="0" w:after="280"/>
              <w:rPr>
                <w:rFonts w:ascii="EkibastuzBold;Times New Roman" w:hAnsi="EkibastuzBold;Times New Roman" w:cs="Arial"/>
                <w:color w:val="C00000"/>
                <w:sz w:val="42"/>
                <w:szCs w:val="42"/>
              </w:rPr>
            </w:pPr>
            <w:r>
              <w:rPr>
                <w:rFonts w:cs="Arial"/>
                <w:color w:val="C00000"/>
              </w:rPr>
              <w:t>Кест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Латинское название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est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орма выпус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аблетки, покрытые оболочк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став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таблетка содердит эбастина 10 мг;</w:t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вспомогательные вещества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целлюлоза микрокристаллическая, крахмал кукурузный, лактозы моногидрат, натрия карбоксиметилцеллюлоза структурированная, магния стеара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паков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ш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армакологическое действие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естин - блокатор гистаминовых H1-рецепторов длительного действия, противоаллергический препарат. Предупреждает индуцированные гистамином спазмы гладкой мускулатуры и повышение сосудистой проницаемости. После приема препарата внутрь выраженное противоаллергическое действие развивается через 1 ч и продолжается в течение 48 ч. После 5-дневного курса лечения Кестином антигистаминная активность сохраняется в течение 72 ч за счет действия активных метаболитов. Кестин не вызывает значительного антихолинергического и седативного эффектов. Не отмечено влияния Кестина на продолжительность интервала QT на ЭКГ даже в дозе 80 м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ллергический ринит сезонный и/или круглогодичный (вызванный бытовыми, пыльцевыми, эпидермальными, пищевыми, лекарственными и др. аллергенами);</w:t>
              <w:br/>
              <w:t>Крапивница (может быть вызвана бытовыми, пыльцевыми, эпидермальными, пищевыми, инсектными, лекарственными аллергенами, воздействием солнца, холода и др.);</w:t>
              <w:br/>
              <w:t>Аллергические заболевания и состояния, обусловленные повышенным высвобождением гистами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тиво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ышенная чувствительность к препарату, беременность, период лактации. </w:t>
              <w:br/>
              <w:t>Детский возраст до 12 лет.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С осторожностью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при почечной и/или печеночной недостаточност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пособ применения и дозы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зрослым и детям старше 15 лет назначают 10-20 мг (1-2 таблетки) Кестин один раз в сутки. </w:t>
              <w:br/>
              <w:t>Детям от 12-ти до 15 лет - 10 мг (1 таблетка) один раз в сутки. </w:t>
              <w:br/>
              <w:t>Суточная доза 20 мг назначается по рекомендации врача. Кестин принимают независимо от приема пищ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бочные действ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оловная боль, сухость во рту. В редких случаях - диспепсия, тошнота, бессонница, сонливость, абдоминальные боли, астенический синдром, синуси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Лекарственное взаимодействие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 рекомендуется назначать Кестин одновременно с кетоконазолом и эритромицином из-за повышения риска увеличения продолжительности интервала QT.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 выявлено клинически значимого лекарственного взаимодействия Кестина с теофиллином, непрямыми антикоагулянтами, циметидином, диазепамом, этанолом и этанолосодержащими препарат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ередозиров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ециального антидота для препарата не существует. В случае передозировки рекомендуется промывание желудка, наблюдение за жизненно важными функциями организма, симптоматическое лече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словия хране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ранить при температуре не выше 30°С в защищенном от света месте, недоступном для дет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рок годности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 год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9:00Z</dcterms:created>
  <dc:creator>user5</dc:creator>
  <dc:description/>
  <dc:language>en-US</dc:language>
  <cp:lastModifiedBy>user5</cp:lastModifiedBy>
  <cp:lastPrinted>2013-09-23T16:29:00Z</cp:lastPrinted>
  <dcterms:modified xsi:type="dcterms:W3CDTF">2013-10-03T05:49:00Z</dcterms:modified>
  <cp:revision>2</cp:revision>
  <dc:subject/>
  <dc:title/>
</cp:coreProperties>
</file>