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7"/>
            <w:u w:val="none"/>
          </w:rPr>
          <w:t>Квинакс раствор офтальмологический , 15 мл</w:t>
        </w:r>
      </w:hyperlink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rPr>
          <w:rStyle w:val="StrongEmphasis"/>
          <w:rFonts w:ascii="EkibastuzBold" w:hAnsi="EkibastuzBold" w:cs="EkibastuzBol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  <w:szCs w:val="24"/>
        </w:rPr>
        <w:t>Состав и 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винакс - глазные капли:1 мл глазных капель содержит дигидроазапентацена полисульфоната натрия 1,5 мг; в полиэтиленовых флаконах по 15 мл с дозатором Дроп-Тейнер, в пачке картонной 1 флакон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винакс оказывает метаболическое действие. Стимулирует протеолитические ферменты, содержащиеся в водянистой влаге передней камеры глаза. Квинакс ингибирует образование хиноидных соединений и их действие на протеины хрусталика. Предохраняет сульфгидрильные группы белков хрусталика от окисления и способствует рассасыванию непрозрачных комплексов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  <w:szCs w:val="24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таракта (старческая, травматическая, врожденная, вторичная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ерчувствительност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винакс применяют конъюнктивально, по 2 капли 3-5 раз в сутк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Условия хранения и 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8-25 °C. Срок годности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-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года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uli.ru/product275202/product_inf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