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2"/>
          <w:szCs w:val="24"/>
        </w:rPr>
        <w:t>Кардикет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Латинское назван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Cardiket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орма выпус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аблетки пролонгированного действия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остав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 таб. содержит изосорбид динитрат 20 мг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пак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20 шт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ериферический вазодилататор с преимущественным влиянием на венозные сосуды. Кардикет оказывает антиангинальное и гипотензивное действие.</w:t>
        <w:br/>
        <w:t>Механизм действия связан с дилатацией кровеносных сосудов (преимущественно посткапиллярных) и крупных артерий. Дилатация сосудов посткапиллярного русла ведет к венозному депонированию крови и уменьшению венозного возврата крови к сердцу. В результате снижения наполнения левого желудочка (уменьшения преднагрузки) уменьшается потребность миокарда в кислороде, что способствует увеличению капиллярного кровотока, открытию просвета ранее не функционировавших интрамуральных коронарных сосудов, а также улучшению снабжения кислородом ишемизированной субэндокардиальной области.</w:t>
        <w:br/>
        <w:t>Дилатация прекапиллярных сосудов ведет к снижению систолического давления в аорте и ОПСС (уменьшения постнагрузки). Вследствие этого уменьшается сердечный выброс левого желудочка и потребность миокарда в кислороде.</w:t>
        <w:br/>
        <w:t>Прямая дилатация коронарных сосудов и небольшое уменьшение сопротивления коронарных сосудов улучшают перфузию миокарда и снабжение его кислородом без развития синдрома обкрадывания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–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офилактика приступов стенокардии;</w:t>
        <w:br/>
        <w:t>   – восстановительное лечение после инфаркта миокарда;</w:t>
        <w:br/>
        <w:t>   – легочная гипертензия;</w:t>
        <w:br/>
        <w:t>   – хроническая сердечная недостаточность (в составе комбинированной терапии)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–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острый инфаркт миокарда;</w:t>
        <w:br/>
        <w:t>   – острая недостаточность кровообращения (шок, сосудистый коллапс);</w:t>
        <w:br/>
        <w:t>   – выраженная артериальная гипотония (систолическое АД менее 90 мм рт.ст.)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именение при беременности и кормлении грудью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менение препарата Кардикет в период беременности возможно только в том случае, когда предполагаемая польза для матери превышает потенциальный риск для плода.</w:t>
        <w:br/>
        <w:t>При необходимости назначения препарата в период лактации следует решить вопрос о прекращении грудного вскармливания.</w:t>
      </w:r>
    </w:p>
    <w:p>
      <w:pPr>
        <w:pStyle w:val="Normal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  <w:szCs w:val="24"/>
        </w:rPr>
        <w:t>Способ применения и дозы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озу подбирают индивидуально, поскольку она зависит от стадии заболевания и индивидуальной потребности в нитратах. Таблетки 20 мг назначают по 1 таб. 2-3 раза /сут, Препарат Кардикет следует принимать после еды, не разжевывая и запивая небольшим количеством жидкости. При назначении более 1 таб./сут интервал между приемами должен составлять не менее 8 ч (для обеспечения полного действия препарата)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бочные действ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сердечно-сосудист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в начале лечения - сильная головная боль (обусловленная дилатацией венозного русла сосудов головного мозга); возможно - тахикардия, ортостатическая гипотензия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ЦНС 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сонливость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ЖКТ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в отдельных случаях - тошнота, рвота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ерматологические реакции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в отдельных случаях - эритематозные высыпания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Особые у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Кардикет ретард не следует назначать с целью купирования приступа стенокардии. </w:t>
        <w:br/>
        <w:t>Сильная головная боль, возникающая в начале терапии, в большинстве случаев существенно уменьшается или полностью проходит при продолжении приема препарата.</w:t>
        <w:br/>
        <w:t>Следует избегать употребления алкоголя на фоне лечения препаратом Кардикет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лияние на способность к вождению автотранспорта и управлению механизмам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Вопрос о возможности занятий потенциально опасными видами деятельности следует решать только после оценки индивидуальной реакции пациента на препарат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Лекарственное взаимо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одновременном применении Кардикета ретард с антигипертензивными препаратами, циклическими антидепрессантами, ингибиторами МАО возможно усиление его гипотензивного действия.</w:t>
        <w:br/>
        <w:t>При одновременном применении Кардикет ретард потенцирует действие дигидроэрготамина и этанола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ередозир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импто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головная боль, сердцебиение, головокружение, артериальная гипотензия, тошнота, рвота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Лечение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симптоматическое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епарат следует хранить при температуре не выше 25°C. 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рок годности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5 лет.</w:t>
      </w:r>
    </w:p>
    <w:p>
      <w:pPr>
        <w:pStyle w:val="TextBody"/>
        <w:spacing w:before="0" w:after="12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