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Кавинтон (Cavinton)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остав и форма выпуск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винтон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белые или почти белые, плоские, круглые таблетки с фаской, без запаха, с гравировкой «CAVINTON», на одной стороне и без гравировки на другой.</w:t>
        <w:br/>
        <w:t>1 таблетка содержит винпоцетина 5 мг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оллоидный кремнезем безводный, магния стеарат, тальк, крахмал, лактоза;</w:t>
        <w:br/>
        <w:t>25 шт. в блистере, 2 блистера в картонной пачк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винтон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аствор для инфузий концентрированны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бесцветный или слегка зеленоватый, прозрачный раствор.</w:t>
        <w:br/>
        <w:t>1 ампула (2 мг) содержит винпоцетина 10 мг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ислота аскорбиновая, натрия метабисульфит, кислота винно-каменная, спирт бензиловый, сорбит, вода для инъекций;</w:t>
        <w:br/>
        <w:t>в ампулах по 2 мл, в коробке 10 ампул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винтон Форте таблетк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белого или почти белого цвета, формы диска со скошенными краями, с надписью "10 mg" на одной стороне и риской - на другой.</w:t>
        <w:br/>
        <w:t>1 таблетка содержит винпоцетина 10 мг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оллоидный кремнезем безводный, магния стеарат, тальк, крахмал, лактоза;</w:t>
        <w:br/>
        <w:t>15 шт. в блистере, 2 или 6 блистеров в картонной пачк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винтон - препарат, улучшающий мозговое кровообращение, мозговой метаболизм и реологические свойства крови.</w:t>
        <w:br/>
        <w:t>Обладает церебропротекторным действием. Уменьшает выраженность повреждающих цитотоксических реакций, вызванных стимулирующими аминокислотами; ингибирует функциональную активность как клеточных трансмембранных натриевых и кальциевых каналов, так и рецепторов NMDA и АМРА. Потенцирует нейропротекторный эффект аденозина. Стимулирует мозговой метаболизм, усиливает поглощение и усвоение мозгом глюкозы и кислорода. Стимулирует транспорт глюкозы через ГЭБ, сдвигает метаболизм глюкозы в энергетически более выгодное аэробное направление. Избирательно ингибирует C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18"/>
        </w:rPr>
        <w:t>2+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калмодулин-зависимую цГМФ-фосфодиэстеразу, повышает концентрацию цАМФ и цГМФ в тканях мозга, а также концентрацию АТФ и соотношение АТФ/АМФ. Стимулирует церебральный метаболизм норадреналина и серотонина, стимулирует восходящую норадренергическую систему, оказывает антиоксидантное действие.</w:t>
        <w:br/>
        <w:t>Препарат избирательно усиливает мозговой кровоток: увеличивает мозговую фракцию минутного объема; уменьшает сопротивление сосудов головного мозга, не влияя на параметры общего кровообращения (АД, минутный объем, ЧСС, ОПСС).</w:t>
        <w:br/>
        <w:t>Не вызывает феномена "обкрадывания"; наоборот, при его применении усиливается прежде всего кровоснабжение ишемизированной, но еще жизнеспособной области с низкой перфузией - феномен "обратного обкрадывания".</w:t>
        <w:br/>
        <w:t>Улучшает переносимость гипоксии клетками головного мозга, способствуя транспорту кислорода к тканям вследствие уменьшения сродства к нему эритроцитов.</w:t>
        <w:br/>
        <w:t>Препарат улучшает микроциркуляцию головного мозга, тормозит агрегацию тромбоцитов, уменьшает патологически повышенную вязкость крови, увеличивает деформируемость эритроцитов и блокирует поглощение ими аденозин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казания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неврологи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острая и хроническая недостаточность мозгового кровообращения (транзиторная ишемия, прогрессирующий инсульт, состояния после инсульта, сосудистая деменция, атеросклероз сосудов мозга, посттравматическая и гипертензивная энцефалопатия, вертебро-базилярная недостаточность); психические и неврологические расстройства у больных с цереброваскулярной недостаточностью (в т.ч. нарушение памяти, головокружение, головная боль, афазия, апраксия, двигательные расстройства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офтальмологи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сосудистые заболевания глаз (атеросклероз, ангиоспазм сосудистой оболочки и сетчатки, дегенеративные заболевания сосудистой оболочки, сетчатки или желтого пятна, артериальные и венозные тромбозы или эмболии, вторичная глаукома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ЛОР-практик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снижение слуха (сосудистого, токсического или возрастного генеза), болезнь Меньера, кохлеовестибулярный неврит, шум в ушах, головокружение (лабиринтного происхождения); вазовегетативные проявления климактерического синдром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еременность; лактация; тяжелые формы сердечной недостаточности и нарушений ритма сердца;повышенная чувствительность к винпоцетину или другим компонентам препарат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урс лечения и дозировка определяются лечащим врачом.</w:t>
        <w:br/>
        <w:t>В большинстве случаев принимают по 1 таблетке (10 мг) 3 раза в сутки.</w:t>
        <w:br/>
        <w:t>Кавинтон следует принимать после еды.</w:t>
        <w:br/>
        <w:t>Курс от 1 до 8 месяцев, в среднем - 3-4 месяца. В случае отмены препарата дозу Кавинтона снижают в течение 2-3 дней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аствор для инфузи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  <w:br/>
        <w:t>Первоначальная суточная доза - 20 мг в разведении 500-1000 мл раствора для инфузии, внутривенно, медленно (капельно).</w:t>
        <w:br/>
        <w:t>Максимальная доза до 1 мг/кг веса. Курс 10-21 день с переходом на пероральный прием таблетированной формы Кавинтона по 1-2 таблетки 3 раза в день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бочное действие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ердечно-сосудист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озможно усиление проявлений существующей аритми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ошнота, изжога, сухость во рту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головная боль, головокружение, нарушение сна, слабость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ожная сыпь, крапивниц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ожны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гиперемия кожных покровов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винтон не обладает гепато- и нефротоксическим действием, поэтому при назначении препарата пациентам с заболеваниями печени и почек коррекции режима дозирования не требуется.</w:t>
        <w:br/>
        <w:t>В случае непереносимости лактозы следует учитывать, что каждая таблетка содержит 83 мг лактозы.</w:t>
        <w:br/>
      </w:r>
      <w:r>
        <w:rPr>
          <w:rStyle w:val="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Использование в педиатри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Не рекомендуют назначать препарат детям в возрасте до 18 лет из-за отсутствия опыта применения Кавинтона у данной категории больных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Меры предосторожности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геморрагическом церебральном инсульте парентеральное применение допустимо только после исчезновения острых явлений (обычно через 5–7 дней).</w:t>
        <w:br/>
        <w:t>Раствор для инъекций не рекомендуется для внутримышечного введения. </w:t>
        <w:br/>
        <w:t>Препарат повышает риск при вождении автомашины и выполнении работ, связанных с повышенным риском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следует хранить в защищенном от света, недоступном для детей месте при температуре от 15° до 30°C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