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ru-RU"/>
        </w:rPr>
        <w:t>Tea Tree Oil / Масло чайного дер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льное антисептическое, антигрибковое и бактерицидное средство широкого спектра действия. Устраняет гнойничковую и угревую сыпь, ликвидирует бактериальные, вирусные, паразитарные дерматиты, устраняет раздражение, отечность, зуд, покраснение. Является эффективным средством против бородавок и папилом. Применяется для лечения ссадин, ушибов, растяжений. Снимает зуд после укусов комаров. </w:t>
        <w:br/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Чайное дере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растает в Малайзии и Австралии, где было известно в качестве лечебного средства сотни лет. Название этому растению было дано капитаном Куком и первыми колонизаторами Австралии, которые вслед за аборигенами начали использовать листья для заварки, получая ароматный напиток, заменяющий чай. Начиная с 30-х годов нашего столетия чайное дерево, выйдя за пределы Австралии, стало активно применяться и в других странах. </w:t>
        <w:br/>
        <w:br/>
        <w:t xml:space="preserve">Благодаря тому, что масло чайного дерева имеет сильный антисептический эффект (в 5 раз сильнее, чем спирт), оно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является великолепным средством проти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ревой сыпи (акне); </w:t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яда заболеваний, вызванных вирусами и грибками; </w:t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знетворных бактерий, таких как стафилококки, стрептококки, пневмококки, гонококки, кишечная палочка; </w:t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ронических аденотонзиллитов, гайморитов. </w:t>
        <w:br/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С его помощью успешно леча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рункулезы, угревая сыпь, чесотка, грибковые заболевания ног, инфекция ногтевого ложа, герпес. Оно приносит облегчение при нейродермите, аллергиях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1:00Z</dcterms:created>
  <dc:creator>user5</dc:creator>
  <dc:description/>
  <dc:language>en-US</dc:language>
  <cp:lastModifiedBy>user5</cp:lastModifiedBy>
  <cp:lastPrinted>2013-12-19T15:52:00Z</cp:lastPrinted>
  <dcterms:modified xsi:type="dcterms:W3CDTF">2014-02-19T11:51:00Z</dcterms:modified>
  <cp:revision>2</cp:revision>
  <dc:subject/>
  <dc:title/>
</cp:coreProperties>
</file>