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И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42" w:hanging="0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ind w:right="1242" w:hanging="0"/>
        <w:rPr/>
      </w:pPr>
      <w:r>
        <w:rPr/>
        <w:t>Ирис-плюс.</w:t>
      </w:r>
    </w:p>
    <w:p>
      <w:pPr>
        <w:pStyle w:val="Normal"/>
        <w:ind w:right="12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Капли для приема внутрь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ктивные компоненты: Iris versicolor (Iris) (ирис версиколор (ирис)) C3; Lycopodium clavatum (Lycopodium) (ликоподиум клаватум (ликоподиум)) C3; Carbo vegetabilis (карбо вегетабилис) C6; Phosphorus (фосфорус) С6;</w:t>
      </w:r>
    </w:p>
    <w:p>
      <w:pPr>
        <w:pStyle w:val="Normal"/>
        <w:rPr/>
      </w:pPr>
      <w:r>
        <w:rPr/>
        <w:t>вспомогательные компоненты:  Этанол (спирт этиловый) около 30% (о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Бесцветная прозрачная жидкость со слабым спиртовым запа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/>
        <w:t>Для лечения хронического панкреатита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>
          <w:b/>
        </w:rPr>
        <w:t>С осторожностью:</w:t>
      </w:r>
      <w:r>
        <w:rPr/>
        <w:t xml:space="preserve"> заболевания печени, алкоголизм, черепно-мозговая травма и заболевания головного моз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Не рекомендуется в связи с содержанием в препарате этанола (спирта этиловог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/>
        <w:t>Препарат принимают за 30 минут до еды или через час после еды или в промежутках между приемами пищи 3 раза в день. На 1 прием 8 капель развести в 100 мл воды. Курс лечения 8 недель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lang w:val="en-US" w:eastAsia="en-US"/>
        </w:rPr>
        <w:t>Возможны аллергические реакции, кратковременное обострение заболевания в начале терапии</w:t>
      </w:r>
      <w:r>
        <w:rPr>
          <w:rFonts w:cs="Arial CYR" w:ascii="Arial CYR" w:hAnsi="Arial CYR"/>
          <w:lang w:val="en-US" w:eastAsia="en-US"/>
        </w:rPr>
        <w:t>.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2-х недель приема препарата, а также появлении побочных эффектов следует обратиться  к врачу. Во время применения препарата не злоупотреблять спиртными напитками, кофе. Не рекомендуется принимать препараты, содержащие мяту. Максимальная суточная доза препарата содержит около 0,28 г абсолютного спирта этилового (этано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Капли для приема внутрь гомеопатические. </w:t>
      </w:r>
    </w:p>
    <w:p>
      <w:pPr>
        <w:pStyle w:val="Normal"/>
        <w:ind w:right="-99" w:hanging="0"/>
        <w:jc w:val="both"/>
        <w:rPr/>
      </w:pPr>
      <w:r>
        <w:rPr/>
        <w:t>По 25 или 50 мл во флаконы оранжевого стекла с винтовой горловиной с пробками-капельницами из полиэтилена и крышками из полиэтилена. Каждый флакон вместе с инструкцией по применению помещают в пачку из картона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защищенном от света месте, при температуре не выше 25˚С. 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пуска из аптек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5:00Z</dcterms:created>
  <dc:creator>Олег</dc:creator>
  <dc:description/>
  <dc:language>en-US</dc:language>
  <cp:lastModifiedBy>user5</cp:lastModifiedBy>
  <cp:lastPrinted>2008-03-05T17:00:00Z</cp:lastPrinted>
  <dcterms:modified xsi:type="dcterms:W3CDTF">2014-02-04T10:26:00Z</dcterms:modified>
  <cp:revision>3</cp:revision>
  <dc:subject/>
  <dc:title>ИНСТРУКЦИЯ</dc:title>
</cp:coreProperties>
</file>