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ХИНАЦЕЯ-ПЛЮ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но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Эхинацея-плюс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 xml:space="preserve"> </w:t>
      </w:r>
      <w:r>
        <w:rPr/>
        <w:t>Гранулы гомеопат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активные компоненты: Echinacea purpurea (эхинацея пурпуреа) C6, Phytolacca americana (Phytolacca) (фитолакка американа (фитолакка) C6, Sulfur (сульфур) С6, Sanguinaria canadensis (сангвинария канаденсис) C6, Baptisia tinctoria (баптизия тинктория) C6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>вспомогательные компоненты:  гранулы сахарные  - 10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ые гранулы правильной шаровидной формы, белого или белого с серым или кремовым оттенком цвета, без зап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армакотерапевтическая группа.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Профилактика и лечение  ОРВИ у часто и длительно болеющих пациентов (в комплексной терап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  <w:t>Беременность и период грудного вскармл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r>
        <w:rPr/>
        <w:t>Препарат принимают по 8 гранул 3 раза в день под язык до полного рассасывания за 30 минут до еды или через час после еды или в промежутках между приемами пищи в течение 4 нед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появлении побочных эффектов, не описанных в инструкции, следует обратиться к врачу. Во время применения препарата не рекомендуется употреблять спиртные напитки, кофе и препараты, содержащие мяту. Информация для больных сахарным диабетом – суточная доза препарата в гранулах сахарных соответствует 0,08 хлебной еди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Гранулы гомеопатические.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По 20,0, 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rPr/>
      </w:pPr>
      <w:r>
        <w:rPr/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 xml:space="preserve">В сухом, защищенном от света месте, при температуре не выше 25˚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3:00Z</dcterms:created>
  <dc:creator>Олег</dc:creator>
  <dc:description/>
  <dc:language>en-US</dc:language>
  <cp:lastModifiedBy>user5</cp:lastModifiedBy>
  <cp:lastPrinted>2008-03-26T15:55:00Z</cp:lastPrinted>
  <dcterms:modified xsi:type="dcterms:W3CDTF">2013-09-17T08:23:00Z</dcterms:modified>
  <cp:revision>4</cp:revision>
  <dc:subject/>
  <dc:title>ИНСТРУКЦИЯ</dc:title>
</cp:coreProperties>
</file>