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Торговое назв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Колоцинт-плю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Лекарственная форм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нулы гомеопатическ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Состав (на 100 г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активные компоненты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itrullu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olocynthi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цитруллюс колоцинтис)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Lycopodium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lavatum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Lycopodium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 (ликоподиум клаватум (ликоподиум))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Strychno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nux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vomica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Nux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vomica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 (стрихнос нукс-вомика (нукс вомика))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6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hamomilla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recutita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hamomilla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 (хамомилла рекутита (хамомилла))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3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yclamen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purpurascen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yclamen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 (цикламен пурпурасценс (цикламен))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C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помогательные компоненты:  гранулы сахарные  - 100 г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пис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днородные гранулы, правильной шаровидной формы, белого или белого с серым или кремовым оттенком цвета, без запа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Фармакотерапевтическая групп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меопатическое средств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Фармакологическое действ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ногокомпонентный гомеопатический препарат, действие которого обусловлено компонентами, входящими в его состав. Обладает противовоспалительным, желчегонным и спазмолитическим действи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оказания к применению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комплексной терапии хронического гастрита, хронического гастродуоденита в сочетании с дискинезией желчевыводящих путей, функциональной (неязвенной) диспепс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ротивопоказ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вышенная чувствительность к компонентам препара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раст до 18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рименение при беременности и в период лакт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менение препарата возможно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Способ применения и доз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парат принимают под язык до полного рассасывания за 30 минут до еды или  через час после еды или в промежутках между приемами пищи по 8 гранул 3 раза в день. Курс лечения - 8 неде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обочные действ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можны аллергические реакц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Передозиров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лучаи передозировки до настоящего времени не были зарегистрирова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заимодействие с другими лекарственными средства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зможно одновременное применение других лекарственных средств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Особые указ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оявлении побочных эффектов, не описанных в инструкции, следует обратиться  к врач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о время применения препарата не рекомендуется употреблять кофе, мятосодержащие препараты. Информация для больных сахарным диабетом — суточная доза препарата в гранулах сахарных составляет 0,13 хлебной единиц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влия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Форма выпуск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анулы гомеопатические.</w:t>
      </w:r>
    </w:p>
    <w:p>
      <w:pPr>
        <w:pStyle w:val="Normal"/>
        <w:spacing w:lineRule="auto" w:line="240" w:before="280" w:after="280"/>
        <w:rPr/>
      </w:pPr>
      <w:bookmarkStart w:id="0" w:name="OLE_LINK2"/>
      <w:bookmarkStart w:id="1" w:name="OLE_LINK1"/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 xml:space="preserve">По 20,0,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40,0 г во флаконы оранжевого стекла с винтовой горловиной, укупоренные пластмассовыми крышками из полиэтилена. По 5,0 г в пеналы из полиэтилена или полипропилена. По 10,0, 15,0 или 20,0 г в банки из полиэтилена или полипропилена с крышками из полиэтилена или полипропилен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аждый флакон, пенал или банку вместе с инструкцией по применению помещают  в пачку из картона коробочног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словия хран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 сухом, защищенном от света месте, при температуре  не выше 25 ºС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Хранить в недоступном для детей мес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" w:name="OLE_LINK2"/>
      <w:bookmarkStart w:id="3" w:name="OLE_LINK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bookmarkEnd w:id="2"/>
      <w:bookmarkEnd w:id="3"/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Срок год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 л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  <w:t>Не применять по истечении срока год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Условия отпуска из апте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ез рецепта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2:00Z</dcterms:created>
  <dc:creator>user5</dc:creator>
  <dc:description/>
  <dc:language>en-US</dc:language>
  <cp:lastModifiedBy>user5</cp:lastModifiedBy>
  <dcterms:modified xsi:type="dcterms:W3CDTF">2013-09-17T07:02:00Z</dcterms:modified>
  <cp:revision>2</cp:revision>
  <dc:subject/>
  <dc:title/>
</cp:coreProperties>
</file>