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1196340</wp:posOffset>
                </wp:positionV>
                <wp:extent cx="4577080" cy="484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40" w:right="1720" w:firstLine="150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тигриппи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ntigripp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1720" w:firstLine="1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карственная форма</w:t>
                              <w:br/>
                              <w:t>Гранулы гомеопатические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 (на 100 г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активные компоненты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conit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pell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conit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аконитум напеллус) (аконитум)) СЗ;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ryon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бриония) СЗ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tro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el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n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elladon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(атропа белла-донна)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белладонна)) СЗ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ptis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inctor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ptis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бап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я тинктори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баптизия)) СЗ;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lsemi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mpervirens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lsemium</w:t>
                            </w:r>
                            <w:r>
                              <w:rPr>
                                <w:rStyle w:val="Candara75pt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Style w:val="Candara75p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andara75pt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Candara75pt"/>
                                <w:rFonts w:cs="Times New Roman;Times New Roman"/>
                                <w:sz w:val="18"/>
                                <w:szCs w:val="18"/>
                                <w:lang w:val="ru-RU"/>
                              </w:rPr>
                              <w:t>гельземиум</w:t>
                            </w:r>
                            <w:r>
                              <w:rPr>
                                <w:rStyle w:val="Candara75p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первиренс) (гельземиум)) СЗ;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b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хина рубра) СЗ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lli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ер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аллиум цепа) (цепа)) СЗ;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chinac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эхинацея ) С6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xicodendronqucrcifoliu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h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xicodendr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токсикодендрон кверсифолиум)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рус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ксикодендрон)) СЗ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компоненты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ранулы сахарные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маковое зерно) -100 г.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казания к применени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чение и предупреждение рецидивов ОРВИ с симптомокомплексом</w:t>
                              <w:br/>
                              <w:t>лихорадки, миалгией (болями в мышцах), интоксикацией, кашлем,</w:t>
                              <w:br/>
                              <w:t>насморком, болями и першением в горле.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ивопоказ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ная чувствительность к отдельным компонентам препарат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возрас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особ применения и доз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8" w:before="0" w:after="120"/>
                              <w:ind w:left="40" w:right="2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6"/>
                                <w:sz w:val="18"/>
                                <w:szCs w:val="18"/>
                              </w:rPr>
                              <w:t>Для взр</w:t>
                            </w:r>
                            <w:r>
                              <w:rPr>
                                <w:rStyle w:val="Style16"/>
                                <w:sz w:val="18"/>
                                <w:szCs w:val="18"/>
                                <w:lang w:val="ru-RU"/>
                              </w:rPr>
                              <w:t>осл</w:t>
                            </w:r>
                            <w:r>
                              <w:rPr>
                                <w:rStyle w:val="Style16"/>
                                <w:sz w:val="18"/>
                                <w:szCs w:val="18"/>
                              </w:rPr>
                              <w:t>ых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первые дни заболевания по 1 г.(1 доза) З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а в день под</w:t>
                              <w:br/>
                              <w:t>язык в первые 2-3 дня до снижения температуры, затем по 1г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 доза)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</w:t>
                              <w:br/>
                              <w:t>раза в день до 5-7 дня заболевания. Профилактика: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1 г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 дозе) 1 раз в</w:t>
                              <w:br/>
                              <w:t>день утром или вечер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78"/>
                              <w:ind w:left="40" w:righ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парат принимают под язык до полного рассасывания за 15 минут до</w:t>
                              <w:br/>
                              <w:t>еды</w:t>
                            </w:r>
                            <w:r>
                              <w:rPr>
                                <w:rStyle w:val="Candara75p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Candara75pt"/>
                                <w:rFonts w:cs="Times New Roman;Times New Roman"/>
                                <w:sz w:val="18"/>
                                <w:szCs w:val="18"/>
                                <w:lang w:val="ru-RU"/>
                              </w:rPr>
                              <w:t>ил</w:t>
                            </w:r>
                            <w:r>
                              <w:rPr>
                                <w:rStyle w:val="Candara75pt"/>
                                <w:rFonts w:cs="Times New Roman;Times New Roman"/>
                                <w:sz w:val="18"/>
                                <w:szCs w:val="18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ерез час после еды или в промежутках между приемами пищи.</w:t>
                              <w:br/>
                              <w:t>Побочные действия. Возможны аллергические реакции.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 выпус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Гранулы гомеопатическ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1 г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 доза) в пеналы из полиэтилена или полипропилена с крышками</w:t>
                              <w:br/>
                              <w:t>из полиэтилена или полипропилена.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 годн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5 ле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КТОР Н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000" w:leader="none"/>
                                <w:tab w:val="left" w:pos="5008" w:leader="underscore"/>
                              </w:tabs>
                              <w:ind w:left="40" w:right="24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ква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Садовая-Суха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кая д.8/12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  <w:br/>
                              <w:t>Тел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(495)785-57-87(многокан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6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-25-81, 607-42-6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000" w:leader="none"/>
                                <w:tab w:val="left" w:pos="5008" w:leader="underscore"/>
                              </w:tabs>
                              <w:ind w:left="40" w:right="24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птека: (495) 393-12-7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000" w:leader="none"/>
                                <w:tab w:val="left" w:pos="5008" w:leader="underscore"/>
                              </w:tabs>
                              <w:ind w:left="40" w:righ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381.4pt;mso-wrap-distance-left:0pt;mso-wrap-distance-right:0pt;mso-wrap-distance-top:0pt;mso-wrap-distance-bottom:0pt;margin-top:94.2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40" w:right="1720" w:firstLine="150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нтигриппин 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ntigrippi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1"/>
                        <w:shd w:fill="auto" w:val="clear"/>
                        <w:ind w:left="40" w:right="1720" w:firstLine="15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Лекарственная форма</w:t>
                        <w:br/>
                        <w:t>Гранулы гомеопатические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став (на 100 г):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активные компоненты: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conitu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apellus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conitum</w:t>
                      </w:r>
                      <w:r>
                        <w:rPr>
                          <w:sz w:val="18"/>
                          <w:szCs w:val="18"/>
                        </w:rPr>
                        <w:t>) (аконитум напеллус) (аконитум)) СЗ;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ryonia</w:t>
                      </w:r>
                      <w:r>
                        <w:rPr>
                          <w:sz w:val="18"/>
                          <w:szCs w:val="18"/>
                        </w:rPr>
                        <w:t xml:space="preserve"> (бриония) СЗ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trop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ella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onna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elladonna</w:t>
                      </w:r>
                      <w:r>
                        <w:rPr>
                          <w:sz w:val="18"/>
                          <w:szCs w:val="18"/>
                        </w:rPr>
                        <w:t xml:space="preserve">) (атропа белла-донна) 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белладонна)) СЗ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ptisi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inctoria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ptisia</w:t>
                      </w:r>
                      <w:r>
                        <w:rPr>
                          <w:sz w:val="18"/>
                          <w:szCs w:val="18"/>
                        </w:rPr>
                        <w:t>) (бап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тиз</w:t>
                      </w:r>
                      <w:r>
                        <w:rPr>
                          <w:sz w:val="18"/>
                          <w:szCs w:val="18"/>
                        </w:rPr>
                        <w:t>ия тинктория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баптизия)) СЗ; 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Gelsemiu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empervirens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elsemium</w:t>
                      </w:r>
                      <w:r>
                        <w:rPr>
                          <w:rStyle w:val="Candara75pt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rStyle w:val="Candara75pt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Candara75pt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Style w:val="Candara75pt"/>
                          <w:rFonts w:cs="Times New Roman;Times New Roman"/>
                          <w:sz w:val="18"/>
                          <w:szCs w:val="18"/>
                          <w:lang w:val="ru-RU"/>
                        </w:rPr>
                        <w:t>гельземиум</w:t>
                      </w:r>
                      <w:r>
                        <w:rPr>
                          <w:rStyle w:val="Candara75pt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емпервиренс) (гельземиум)) СЗ; 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hin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bra</w:t>
                      </w:r>
                      <w:r>
                        <w:rPr>
                          <w:sz w:val="18"/>
                          <w:szCs w:val="18"/>
                        </w:rPr>
                        <w:t xml:space="preserve"> (хина рубра) СЗ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llium</w:t>
                      </w:r>
                      <w:r>
                        <w:rPr>
                          <w:sz w:val="18"/>
                          <w:szCs w:val="18"/>
                        </w:rPr>
                        <w:t xml:space="preserve"> сер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аллиум цепа) (цепа)) СЗ; 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chinacca</w:t>
                      </w:r>
                      <w:r>
                        <w:rPr>
                          <w:sz w:val="18"/>
                          <w:szCs w:val="18"/>
                        </w:rPr>
                        <w:t xml:space="preserve"> (эхинацея ) С6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oxicodendronqucrcifolium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hu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oxicodendron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токсикодендрон кверсифолиум)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рус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ксикодендрон)) СЗ;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компоненты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гранулы сахарные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маковое зерно) -100 г.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оказания к применению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ечение и предупреждение рецидивов ОРВИ с симптомокомплексом</w:t>
                        <w:br/>
                        <w:t>лихорадки, миалгией (болями в мышцах), интоксикацией, кашлем,</w:t>
                        <w:br/>
                        <w:t>насморком, болями и першением в горле.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отивопоказания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ышенная чувствительность к отдельным компонентам препарата.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возраст.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особ применения и дозы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8" w:before="0" w:after="120"/>
                        <w:ind w:left="40" w:right="2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yle16"/>
                          <w:sz w:val="18"/>
                          <w:szCs w:val="18"/>
                        </w:rPr>
                        <w:t>Для взр</w:t>
                      </w:r>
                      <w:r>
                        <w:rPr>
                          <w:rStyle w:val="Style16"/>
                          <w:sz w:val="18"/>
                          <w:szCs w:val="18"/>
                          <w:lang w:val="ru-RU"/>
                        </w:rPr>
                        <w:t>осл</w:t>
                      </w:r>
                      <w:r>
                        <w:rPr>
                          <w:rStyle w:val="Style16"/>
                          <w:sz w:val="18"/>
                          <w:szCs w:val="18"/>
                        </w:rPr>
                        <w:t>ых:</w:t>
                      </w:r>
                      <w:r>
                        <w:rPr>
                          <w:sz w:val="18"/>
                          <w:szCs w:val="18"/>
                        </w:rPr>
                        <w:t xml:space="preserve"> в первые дни заболевания по 1 г.(1 доза) З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а в день под</w:t>
                        <w:br/>
                        <w:t>язык в первые 2-3 дня до снижения температуры, затем по 1г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 доза)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2</w:t>
                        <w:br/>
                        <w:t>раза в день до 5-7 дня заболевания. Профилактика: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1 г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 дозе) 1 раз в</w:t>
                        <w:br/>
                        <w:t>день утром или вечер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78"/>
                        <w:ind w:left="40" w:righ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парат принимают под язык до полного рассасывания за 15 минут до</w:t>
                        <w:br/>
                        <w:t>еды</w:t>
                      </w:r>
                      <w:r>
                        <w:rPr>
                          <w:rStyle w:val="Candara75pt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Candara75pt"/>
                          <w:rFonts w:cs="Times New Roman;Times New Roman"/>
                          <w:sz w:val="18"/>
                          <w:szCs w:val="18"/>
                          <w:lang w:val="ru-RU"/>
                        </w:rPr>
                        <w:t>ил</w:t>
                      </w:r>
                      <w:r>
                        <w:rPr>
                          <w:rStyle w:val="Candara75pt"/>
                          <w:rFonts w:cs="Times New Roman;Times New Roman"/>
                          <w:sz w:val="18"/>
                          <w:szCs w:val="18"/>
                          <w:lang w:val="en-US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через час после еды или в промежутках между приемами пищи.</w:t>
                        <w:br/>
                        <w:t>Побочные действия. Возможны аллергические реакции.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Форма выпуска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Гранулы гомеопатические.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1 г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 доза) в пеналы из полиэтилена или полипропилена с крышками</w:t>
                        <w:br/>
                        <w:t>из полиэтилена или полипропилена.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рок годности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5 лет.</w:t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Д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ОКТОР Н»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000" w:leader="none"/>
                          <w:tab w:val="left" w:pos="5008" w:leader="underscore"/>
                        </w:tabs>
                        <w:ind w:left="40" w:right="24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сква,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л.Садовая-Суха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вская д.8/12,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3.</w:t>
                        <w:br/>
                        <w:t>Тел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(495)785-57-87(многокан.)</w:t>
                      </w:r>
                      <w:r>
                        <w:rPr>
                          <w:sz w:val="18"/>
                          <w:szCs w:val="18"/>
                        </w:rPr>
                        <w:t>, 6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8-25-81, 607-42-6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000" w:leader="none"/>
                          <w:tab w:val="left" w:pos="5008" w:leader="underscore"/>
                        </w:tabs>
                        <w:ind w:left="40" w:right="24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Аптека: (495) 393-12-70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000" w:leader="none"/>
                          <w:tab w:val="left" w:pos="5008" w:leader="underscore"/>
                        </w:tabs>
                        <w:ind w:left="40" w:right="2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3"/>
      <w:szCs w:val="13"/>
    </w:rPr>
  </w:style>
  <w:style w:type="character" w:styleId="Candara75pt">
    <w:name w:val="Основной текст + Candara;7;5 pt"/>
    <w:basedOn w:val="Style15"/>
    <w:qFormat/>
    <w:rPr>
      <w:rFonts w:ascii="Candara" w:hAnsi="Candara" w:eastAsia="Candara" w:cs="Candara"/>
      <w:spacing w:val="-4"/>
      <w:sz w:val="13"/>
      <w:szCs w:val="13"/>
      <w:lang w:val="en-US"/>
    </w:rPr>
  </w:style>
  <w:style w:type="character" w:styleId="Style16">
    <w:name w:val="Основной текст + Курсив"/>
    <w:basedOn w:val="Style15"/>
    <w:qFormat/>
    <w:rPr>
      <w:i/>
      <w:i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3"/>
    </w:pPr>
    <w:rPr>
      <w:rFonts w:ascii="Times New Roman;Times New Roman" w:hAnsi="Times New Roman;Times New Roman" w:eastAsia="Times New Roman;Times New Roman" w:cs="Times New Roman;Times New Roman"/>
      <w:spacing w:val="3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7:00Z</dcterms:created>
  <dc:creator>user5</dc:creator>
  <dc:description/>
  <cp:keywords/>
  <dc:language>en-US</dc:language>
  <cp:lastModifiedBy>user5</cp:lastModifiedBy>
  <dcterms:modified xsi:type="dcterms:W3CDTF">2013-10-01T07:16:00Z</dcterms:modified>
  <cp:revision>3</cp:revision>
  <dc:subject/>
  <dc:title/>
</cp:coreProperties>
</file>