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ИНДОМЕТАЦИН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вечи ректаль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йствующее вещество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дометацин - 50 мг. </w:t>
        <w:br/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жир отвержденный, крахмал кукурузный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 шт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НДОМЕТАЦИН БЕРЛИН-ХЕМИ оказывает противовоспалительное, анальгетическое, жаропонижающее и антиагрегационное действие. </w:t>
        <w:br/>
        <w:br/>
        <w:t>Подавляет активность провоспалительных факторов, снижает агрегацию тромбоцитов. </w:t>
        <w:br/>
        <w:br/>
        <w:t>Угнетая циклооксигеназу 1 и 2, нарушает метаболизм арахидоновой кислоты, уменьшает количество простагландинов (Рg) как в очаге воспаления, так и в здоровых тканях, подавляет экссудативную и пролиферативную фазы воспаления. </w:t>
        <w:br/>
        <w:br/>
        <w:t>Вызывает ослабление или исчезновение болевого синдрома ревматического и неревматического характера (в т.ч. при болях в суставах в покое и при движении, уменьшение утренней скованности и припухлости суставов, способствует увеличению объема движений; при воспалительных процессах, возникающих после операций и травм, быстро облегчает как спонтанную боль, так и боль при движении, уменьшает воспалительный отек на месте раны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спалительные и дегенеративные заболевания опорно-двигательного аппарата: </w:t>
        <w:br/>
        <w:t>Ревматоидный артрит. </w:t>
        <w:br/>
        <w:t>Псориатический артрит. </w:t>
        <w:br/>
        <w:t>Ювенильный хронический артрит. </w:t>
        <w:br/>
        <w:t>Анкилозирующий спондилит. </w:t>
        <w:br/>
        <w:t>Ревматические поражения мягких тканей. </w:t>
        <w:br/>
        <w:t>Подагрический артрит. </w:t>
        <w:br/>
        <w:t>Как вспомогательное средство (в составе комбинированной терапии) при: </w:t>
        <w:br/>
        <w:t>Инфекционно-воспалительных заболеваниях ЛОР-органов. </w:t>
        <w:br/>
        <w:t>Аднексите. </w:t>
        <w:br/>
        <w:t>Простатите. </w:t>
        <w:br/>
        <w:t>Цистите. </w:t>
        <w:br/>
        <w:t>Невритах. </w:t>
        <w:br/>
        <w:t>Альгодисменорее. </w:t>
        <w:br/>
        <w:t>Головной и зубной бол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показано при беременности и кормлении грудью.</w:t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24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ктально. Перед применением суппозитория рекомендуется освободить кишечник.</w:t>
        <w:br/>
        <w:t>Индометацин 50 Берлин-Хеми</w:t>
        <w:br/>
        <w:t>Взрослым — по 1 супп. (50 мг) 1–3 раза в сутки, во время приступа подагры — 200 мг/сут.</w:t>
        <w:br/>
        <w:t>Индометацин 100 Берлин-Хеми</w:t>
        <w:br/>
        <w:t>Взрослым — по 1 супп. (100 мг) 1 раз в сутки, во время приступа подагры — 200 мг/сут (2 супп.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нижает эффективность урикозурических препаратов, гипотензивных и мочегонных средств (салуретиков); усиливает действие непрямых антикоагулянтов, антиагрегантов, фибринолитиков, побочные эффекты минералокортикостероидов, эстрогенов, других НПВС; усиливает гипогликемический эффект производных сульфонилмочевины.</w:t>
        <w:br/>
        <w:t>Совместное использование с парацетамолом повышает риск развития нефротоксических эффектов. Этанол, колхицин, глюкокортикостероиды — повышают риск развития гастроинтестинальных осложнений, сопровождаемых кровотечениями.</w:t>
        <w:br/>
        <w:t>Увеличивает концентрацию в крови препаратов лития, метотрексата и дигоксина. Циклоспорин, препараты золота повышают нефротоксичность индометацина. Цефамандол, цефоперазон, вальпроевая кислота — повышают риск развития гипопротромбинемии и опасность кровотечений. Снижает элиминацию пенициллинов. Потенцирует токсическое действие зидовудин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рвота, сильная головная боль, головокружение, нарушение памяти, дезориентация. В тяжелых случаях — парестезии, онемение конечностей, судорог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имптоматическая терапия. Гемодиализ неэффективен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температуре не выше 25 °C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 года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