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EkibastuzBold;Times New Roman" w:hAnsi="EkibastuzBold;Times New Roman" w:cs="Arial"/>
          <w:color w:val="C00000"/>
          <w:sz w:val="28"/>
          <w:szCs w:val="28"/>
        </w:rPr>
      </w:pPr>
      <w:r>
        <w:rPr>
          <w:rFonts w:cs="Arial" w:ascii="EkibastuzBold;Times New Roman" w:hAnsi="EkibastuzBold;Times New Roman"/>
          <w:color w:val="C00000"/>
          <w:sz w:val="28"/>
          <w:szCs w:val="28"/>
        </w:rPr>
        <w:t>Достинек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орма выпуска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аблет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остав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таб. содержит каберголин 500 мк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Упаковка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 ш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армакологическое действие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гибитор секреции пролактина, производное эрголина. Механизм действия связан с прямой стимуляцией допаминовых D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рецепторов лактотропных клеток гипофиза. В более высоких дозах, чем требуется для подавления секреции пролактина, вызывает центральный допаминергический эффект, обусловленный стимуляцией допаминовых D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рецепторов.</w:t>
              <w:br/>
              <w:t>Снижение уровня пролактина в плазме отмечается через 3 ч после приема Достинекса и сохраняется в течение 7-28 дней у пациенток с гиперпролактинемией и до 14-21 дня - у женщин в послеродовом периоде. Ингибирующее влияние на секрецию пролактина является дозозависимым как в отношении выраженности, так и длительности действия.</w:t>
              <w:br/>
              <w:t>Каберголин обладает строго избирательным действием и, следовательно, не оказывает влияния на базальную секрецию других гормонов гипофиза, а также кортизол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оказания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–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едотвращение физиологической послеродовой лактации (только по медицинским показаниям);</w:t>
              <w:br/>
              <w:t>   – подавление уже установившейся лактации (только по медицинским показаниям);</w:t>
              <w:br/>
              <w:t>   – лечение нарушений, связанных с гиперпролактинемией, включая такие функциональные расстройства, как аменорея, олигоменорея, ановуляция и галакторея;</w:t>
              <w:br/>
              <w:t>   – пролактинсекретирующие аденомы гипофиза (микро- и макропролактиномы, идиопатическая гиперпролактинемия или синдром "пустого" турецкого седла в сочетании с гиперпролактинемие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ротивопоказания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–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ослеродовая артериальная гипертензия;</w:t>
              <w:br/>
              <w:t>   – преэклампсия;</w:t>
              <w:br/>
              <w:t>   – беременность;</w:t>
              <w:br/>
              <w:t>   – повышенная чувствительность к каберголину или другим компонентам препарата, а также к любым алкалоидам спорынь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рименение при беременности и кормлении грудью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ледует избегать наступления беременности в течение не менее 1 мес после прекращения лечения Достинексом, поскольку он характеризуется длительным периодом полувыведения, а кроме того, имеются лишь ограниченные данные о воздействии препарата на плод, хотя применение Достинекса по 0.5-2 мг в неделю при заболеваниях, связанных с гиперпролактинемией, не сопровождается повышенным риском выкидыша, преждевременных родов, различных аномалий беременности и врожденных пороков развития плод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пособ применения и дозы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стинекс следует принимать внутрь, желательно во время приема пищи.</w:t>
              <w:br/>
              <w:t>Для 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предотвращения лактаци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назначают препарат в дозе 1 мг (2 таб.) однократно в первый день после родов.</w:t>
              <w:br/>
              <w:t>Для 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подавления установившейся лактаци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назначают по 0.25 мг (1/2 таб.) 2 раза/сут в течение 2 дней (общая доза равна 1 мг). </w:t>
              <w:br/>
              <w:t>Для 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лечения нарушений, связанных с гиперпролактинемие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 препарат назначают в дозе 0.5 мг в неделю в 1 или 2 приема (по 1/2 таб., например в понедельник и в четверг). Повышение недельной дозы следует проводить постепенно - на 0.5 мг с интервалом в 1 мес до достижения оптимального терапевтического эффекта. Средняя терапевтическая доза составляет 1 мг в неделю, но может колебаться в диапазоне от 0.25 мг до 2 мг в неделю. У пациенток с гиперпролактинемией применяют дозы до 4.5 мг в неделю.</w:t>
              <w:br/>
              <w:t>При назначении препарата в дозе 1 мг в неделю и выше прием препарата следует разбивать на 2 или более приемов в неделю в зависимости от переносим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обочные действия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Часто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снижение АД, головокружение, тошнота, рвота, головная боль.</w:t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Возможно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учащенное сердцебиение, боли в эпигастральной области, запор, гастрит, нарушения сна, носовое кровотечение, транзиторная гемианопсия (дефект поля зрения в одной половине каждого глаза), астения, приливы жара к лицу, болезненность молочных желез, депрессия, парестезии.</w:t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Редко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спазмы сосудов пальцев, судорожные подергивания мышц ног, обмороки.</w:t>
              <w:br/>
              <w:t>Указанные симптомы умеренно выражены и носят преходящий характер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Особые указания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сле подбора эффективного режима дозирования рекомендуется проводить регулярное (1 раз в мес) определение уровня пролактина в сыворотке крови. Нормализация уровня пролактина обычно наблюдается в течение 2-4 недель лечения.</w:t>
              <w:br/>
              <w:t>Достинекс с осторожностью назначают пациентам с сердечно-сосудистыми заболеваниями, синдромом Рейно, с пептической язвой или желудочно-кишечными кровотечениями, а также пациентам с указаниями в анамнезе на тяжелые психические заболевания, особенно психозы.</w:t>
              <w:br/>
              <w:t>С осторожностью назначают Достинекс на фоне терапии препаратами, оказывающими гипотензивное действие.</w:t>
              <w:br/>
              <w:t>При длительной терапии Достинекс следует назначать в более низких дозах пациентам с тяжелой печеночной недостаточностью.</w:t>
              <w:br/>
              <w:t>После отмены Достинекса обычно наблюдается рецидив гиперпролактинемии. Однако у ряда пациентов отмечается персистирующая супрессия уровня пролактина в течение нескольких месяцев. У большинства женщин регистрируются овуляторные циклы в течение не менее 6 мес после отмены Достинекса.</w:t>
              <w:br/>
              <w:t>Нельзя превышать однократную дозу Достинекса, равную 0.25 мг, у кормящих матерей, которым проводится лечение, направленное на подавление уже установившейся лактации, чтобы не допустить возникновения ортостатической гипотензии.</w:t>
              <w:br/>
              <w:t>Перед началом терапии Достинексом показано проведение полного исследования функции гипофиза.</w:t>
              <w:br/>
              <w:t>Достинекс восстанавливает овуляцию и фертильность у женщин с гиперпролактинемическим гипогонадизмом. Поскольку беременность может наступить еще до восстановления менструаций, рекомендуется проводить тесты на беременность не реже 1 раза в 4 недели в течение периода аменореи, а после восстановления менструаций - каждый раз, когда отмечается задержка менструации более чем на 3 дня. Женщинам, которые хотят избежать наступления беременности, на период лечения Достинексом, а также после отмены Достинекса и до возвращения ановуляции следует использовать негормональные методы контрацепции.</w:t>
              <w:br/>
              <w:t>Женщины, у которых наступила беременность, должны находиться под наблюдением врача для своевременного выявления симптомов увеличения гипофиза, поскольку во время беременности возможно увеличение размеров уже существовавших опухолей гипофиза.</w:t>
              <w:br/>
              <w:t>Побочные явления, связанные с приемом препарата, носят дозозависимый характер. Вероятность развития побочных явлений можно уменьшить, если начать терапию Достинексом в более низких дозах (например, по 0.25 мг 1 раз в неделю), с последующим постепенным увеличением дозы до достижения уровня терапевтической дозы. Если возникают персистирующие или тяжелые побочные явления, то временное снижение дозы, а затем более постепенное ее увеличение (например, увеличение на 0.25 мг в неделю каждые 2 недели) будет способствовать лучшей переносимости препарата. </w:t>
              <w:br/>
              <w:t>При длительной терапии Достинексом не характерно отклонение от нормы показателей стандартных лабораторных тестов; у женщин с аменореей отмечалось снижение уровня гемоглобина в течение первых нескольких месяцев после восстановления менструаций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Лекарственное взаимодействие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сутствует информация о взаимодействии каберголина и алкалоидов спорыньи; тем не менее одновременное использование этих лекарственных средств во время длительной терапии Достинексом не рекомендуется.</w:t>
              <w:br/>
              <w:t>При одновременном применении с производными фенотиазина, бутирофенона, тиоксантена, метоклопрамидом наблюдается ослабление эффекта Достинекса.</w:t>
              <w:br/>
              <w:t>При одновременном применении Достинекса с антибиотиками из группы макролидов увеличивается риск развития побочных эффектов, поскольку это может привести к увеличению системной биодоступности каберголин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ередозировка</w:t>
            </w:r>
          </w:p>
          <w:p>
            <w:pPr>
              <w:pStyle w:val="Style11"/>
              <w:rPr/>
            </w:pP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Симптомы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тошнота, рвота, диспептические расстройства, ортостатическая гипотензия, спутанность сознания/психоз или галлюцинации.</w:t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Лечение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следует проводить мероприятия, направленные на выведение невсосавшегося препарата (промывание желудка) и на поддержание АД. Рекомендуется назначение антагонистов допамин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Условия хранения</w:t>
            </w:r>
          </w:p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парат следует хранить при температуре не выше 25°C. </w:t>
            </w:r>
          </w:p>
        </w:tc>
      </w:tr>
    </w:tbl>
    <w:p>
      <w:pPr>
        <w:pStyle w:val="Style1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ibastuz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2:00Z</dcterms:created>
  <dc:creator>user5</dc:creator>
  <dc:description/>
  <dc:language>en-US</dc:language>
  <cp:lastModifiedBy>user5</cp:lastModifiedBy>
  <cp:lastPrinted>2013-09-23T16:29:00Z</cp:lastPrinted>
  <dcterms:modified xsi:type="dcterms:W3CDTF">2013-10-02T13:12:00Z</dcterms:modified>
  <cp:revision>2</cp:revision>
  <dc:subject/>
  <dc:title/>
</cp:coreProperties>
</file>