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Донормил (Donormyl)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остав и форма выпуск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, покрытые оболочкой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1 таблетка содержит доксиламин сукцинат 15 мг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лактоза, натрия карбоксиметилцеллюлоза, микрокристаллическая целлюлоза, магния стеарат, гидроксипропилметилцеллюлоза, суспензия красителей, полиэтиленгликоль 6000, пропиленгликоль;</w:t>
        <w:br/>
        <w:t>30 шт. в тубах пластиковых, 1 туба в ;картонной пачк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 шипучие: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 доксиламин сукцинат 15 мг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трия карбонат, лимонная кислота безводная, натрия гидрофосфат безводный, натрия сульфат безводный, натрия бензоат, полиэтиленгликоль 6000.</w:t>
        <w:br/>
        <w:t>10 шт.; в тубах пластиковых, 2 тубы ;в ;картонной пачк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Донормил - снотворный препарат класса этаноламинов из группы блокаторов гистаминовых H1-рецепторов. Оказывает седативное и атропиноподобное действие. Сокращает время засыпания, повышает длительность и качество сна, при этом не изменяет фазы сн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казан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Расстройства сна, бессонниц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;</w:t>
        <w:br/>
        <w:t>  – глаукома;</w:t>
        <w:br/>
        <w:t>  – затрудненное мочеиспускание, обусловленное доброкачественной гиперплазией предстательной железы;</w:t>
        <w:br/>
        <w:t>  – беременность;</w:t>
        <w:br/>
        <w:t>  – лактация;</w:t>
        <w:br/>
        <w:t>  – детский и подростковый возраст до 15 лет;</w:t>
        <w:br/>
        <w:t>  – повышенная чувствительность к препарату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ациентам в возрасте старше 15 лет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по 1/2-1 таб. за 15-30 мин до сна. Продолжительность лечения - до 2 недель. </w:t>
        <w:br/>
        <w:t>Перед приемом шипучую таблетку растворяют в 1/2 стакана воды; таблетку, покрытую оболочкой, запивают водой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бочное действие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Возможна дневная сонливость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бочные эффекты, связанные с холиноблокирующим действием препарат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ухость во рту, нарушения аккомодации, запор, задержка мочеиспускания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Беременность и лактац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епарат противопоказан к применению при беременности и в период лактации.</w:t>
        <w:br/>
        <w:t>В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экспериментальных исследованиях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е выявлено тератогенного, эмбриотоксического действия препарата.</w:t>
      </w:r>
    </w:p>
    <w:p>
      <w:pPr>
        <w:pStyle w:val="TextBody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  <w:szCs w:val="24"/>
        </w:rPr>
        <w:t>Особые указания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br/>
        <w:t>Пациентам, которым показана диета с ограничением поваренной соли, следует учитывать, что в каждой шипучей таблетке содержится 484 мг натрия.</w:t>
        <w:br/>
        <w:t>Во время приема Донормил следует избегать приема алкоголя.</w:t>
        <w:br/>
        <w:t>Пациент должен быть информирован о том, что при пробуждении среди ночи после приема препарата возможна заторможенность или головокружение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Влияние на способность к вождению автотранспорта и управлению механизмами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br/>
        <w:t>Следует с осторожностью назначать препарат пациентам, занимающимся потенциально опасными видами деятельности, требующими повышенного внимания и быстроты психомоторных реакций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онливость, ажитация, мидриаз, паралич аккомодации, гиперемия кожи лица и шеи, гипертермия, сухость во рту, конвульсии, синусовая тахикардия. Фазе возбуждения и конвульсий может предшествовать состояние депресси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и необходимости проводят симптоматическую терапию. По показаниям применяют противосудорожные средства и ИВЛ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и одновременном приеме с антидепрессантами, барбитуратами, бензодиазепинами, клонидином, опиоидными анальгетиками, нейролептиками, транквилизаторами наблюдается усиление угнетающего действия Донормила на ЦНС.</w:t>
        <w:br/>
        <w:t>При одновременном приеме Донормила с атропином или другими атропиноподобными средствами, имипрамином, противопаркинсоническими антихолинергическими препаратами, дизопирамидом, производными фенотиазина повышается риск возникновения антихолинергических побочных эффектов: сухость во рту, запор, задержка мочеиспускания.</w:t>
        <w:br/>
        <w:t>Этанол усиливает седативное действие Донормил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епарат следует хранить при температуре от 15° до 25°С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словия отпуска из аптек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епарат отпускается по рецепту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