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24"/>
        </w:rPr>
        <w:t>Димексид (Dimexidum)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Лекарственная форма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Концентрат для приготовления раствора для наружного приме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Состав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йствующее вещество - Диметил сульфоксид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имексид оказывает местноанестезирующее, местное противовоспалительное, противомикробное (антисептическое) и фибринолитическое действие. Быстро и хорошо проникает через биологические мембраны, в т.ч. через кожу и слизистые оболочки, повышает их проницаемость для других ЛС. Изменяет чувствительность микрофлоры, резистентной к антибиотикам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большинстве случаев Димексид применяют в сочетании с другими лекарственными веществами (предварительно растворив в нем или нанеся его на кожу) для лучшего и более глубокого их проникновения в ткани (например, с гепарином при лечении тромбофлебитов, с глюкокортикоидами при лечении экземы, с противомикробными препаратами при лечении фурункулеза, рожистого воспаления, акне и др.)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оказания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Заболевания опорно-двигательного аппарата, сопровождающиеся болезненностью и воспалением (ревматоидный артрит, болезнь Бехтерева, деформирующий остеоартроз, радикулит, артропатии, ушибы, растяжения связок, травматические инфильтраты и др.); воспалительные заболевания кожи (узловатая эритема, системная склеродермия, фурункулез, рожистое воспаление, акне и др.); гнойные раны (плохо или не очищающиеся обычными методами), ожоги, трофические язвы, флегмоны различной локализации, тромбофлебиты; в кожно-пластической хирургии — консервирование кожных гомотрансплантатов; в стоматологии — воспалительные заболевания челюстно-лицевой области, слюнных желез, пародонтит, пульпит, периодонтит, артрит и артроз височно-нижнечелюстного сустава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акожно, в виде аппликаций и орошений (промываний). В растворе необходимой концентрации смачивают марлевые салфетки и накладывают на пораженные участки в течение 20-30 мин. Поверх салфетки накладывается полиэтиленовая пленка и хлопчатобумажная или льняная ткань. Длительность аппликаций - 10-15 дней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лечении рожи и трофических язв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- по 50-100 мл 30-50% раствора наносят на область поражения 2-3 раза в день;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экземе, склеродерми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- компрессы с 40-50% раствором;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гнойничковых заболеваниях кожи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40% раствор.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ля местного обезболивания при болевых синдромах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- компресс со 100-150 мл 25-50% раствора 2-3 раза в день;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лечении глубоких ожогов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- повязки с 20-30% раствором.</w:t>
        <w:br/>
        <w:t>Для кожи лица и др. высокочувствительных областей применяют 10-20-30% растворы. </w:t>
        <w:br/>
        <w:t>В кожно-пластической хирургии используют повязки с 10-20% раствором на пересаженные кожные ауто- и гомотрансплантаты непосредственно после операций и в последующие дни послеоперационного периода до стойкого приживления трансплантата. В качестве консервирующей среды для хранения кожных гомотрансплантатов применяют 5% раствор в растворе Рингера. Менее концентрированными растворами производят промывание гнойно-некротических и воспалительных очагов и полостей. Мазь - в виде растираний 2-3 раза в сутки.</w:t>
      </w:r>
    </w:p>
    <w:p>
      <w:pPr>
        <w:pStyle w:val="TextBody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  <w:szCs w:val="24"/>
        </w:rPr>
        <w:t>Противопоказания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br/>
        <w:t>Гиперчувствительность, нарушения функции печени и/или почек, инфаркт миокарда, стенокардия, выраженный атеросклероз, инсульт, коматозные состояния, глаукома, катаракта, беременность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обочное действие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Зудящий дерматит, кожные высыпания, легкое жжение, зуд, тошнота, рвота (у некоторых больных - из-за запаха препарата); в единичных случаях — бронхоспазм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Увеличивает абсорбцию и усиливает действие других, совместно апплицируемых ЛС.</w:t>
        <w:br/>
        <w:t>Совместим с гепарином, антибактериальными средствами, НПВП. </w:t>
        <w:br/>
        <w:t>Повышает чувствительность микроорганизмов к аминогликозидным и бета-лактамным антибиотикам; хлорамфениколу, рифампицину, гризеофульвину. Сенсибилизирует организм к ЛС для общей анестезии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Меры предосторожности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 осторожностью назначают в комбинации с др. препаратами (может повышаться их токсичность). .</w:t>
        <w:br/>
        <w:t>При возникновении аллергических реакций необходимо назначение антигистаминных ЛС.</w:t>
        <w:br/>
        <w:t>С целью оценки индивидуальной переносимости рекомендуется провести лекарственную пробу, для чего на кожу с помощью ватного тампона наносят раствор препарата. Появление резкого покраснения и зуда свидетельствует о повышенной чувствительности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сухом защищенном от света мест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рок годност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2 года.</w:t>
      </w:r>
    </w:p>
    <w:p>
      <w:pPr>
        <w:pStyle w:val="TextBody"/>
        <w:spacing w:before="0" w:after="12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