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47"/>
          <w:szCs w:val="24"/>
        </w:rPr>
        <w:t>ДИКЛОФЕНАК ТАБ. 100МГ</w:t>
      </w:r>
    </w:p>
    <w:p>
      <w:pPr>
        <w:pStyle w:val="TextBody"/>
        <w:ind w:left="0" w:right="0" w:hanging="0"/>
        <w:rPr/>
      </w:pP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Показания к применению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- воспалительные и дегенеративные заболевания суставов и позвоночника (ревматоидный артрит, ювенильный ревматоидный артрит, анкилозирующий спондилит, спондилоартрит, остеоартроз, спондилоартроз);</w:t>
        <w:br/>
        <w:t>- острый подагрический артрит;</w:t>
        <w:br/>
        <w:t>- ревматические заболевания околосуставных мягких тканей;</w:t>
        <w:br/>
        <w:t>- болевые симптомы в позвоночнике (посттравматическая и послеоперационная боль и воспаление), невралгии, миалгии;</w:t>
        <w:br/>
        <w:t>- болевой и/или воспалительный синдром при гинекологических заболеваниях (первичная дисменорея, аднексит);</w:t>
        <w:br/>
        <w:t>- колики: почечная, желчная, кишечная;</w:t>
        <w:br/>
        <w:t>- приступы мигрени;</w:t>
        <w:br/>
        <w:t>- как вспомагательное средство при выраженном болевом синдроме при воспалительных заболеваниях ЛОР- органов (фарингит, тонзилит, отит)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Фармакологическая группа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Нестероидное противовоспалительное средство (НПВС). Диклофенак обладает противовоспалительным, обезболивающим и жаропонижающим действием. Диклофенак угнетает синтез простагландидов и таким образом влияет на патогенез воспаления, возникновения боли и лихорадки. При ревмотических заболеваниях противовоспалительное и анальгезирующее действие диклофенака способствует значительному уменьшению выраженности боли, утренней скованности, припухлости суставов, что улучшает функциональное состояние пациента. При травмах, в послеоперационном периоде диклофенак уменьшает болевые ощущения и воспалительный отек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Противопоказани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- эрозивно-язвенные поражения желудочно- кишечного тракта в фазе обострения;</w:t>
        <w:br/>
        <w:t>- сведения о приступах бронхиальной астмы, о крапивнице. остром рините, связанные с применением ацетилсалициловой кислоты или других НПВС;</w:t>
        <w:br/>
        <w:t>- известная сверчувствительность к диклофенаку или компонентам препарата;</w:t>
        <w:br/>
        <w:t>- нарушения кроветворения неясной этиологии;</w:t>
        <w:br/>
        <w:t>- 3 триместр беременности;</w:t>
        <w:br/>
        <w:t>- в детском возрасе до 6 лет;</w:t>
        <w:br/>
        <w:t>- для инъекционного раствора - повышенная чувствительность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Предостережени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C особой осторожностью назначают препарат пациентам с заболеваниями печени, почек и желудочно- кишечного тракта в анамнезе, с бронхиальной астмой, аллергическим ("сенным") насморком, полипами слизистой в носу, диспепсическими симптомами в момент назначения препарата, артериальной гипертензией, сердечной недостаточностью, сразу после серьезных оперативных вмешательств, в первом и втором триместрах беременности и период лактации, а также лицам пожилого возраста. Из-за высокого содержания действующего вещества таблетки по 50 мг не рекомендуется назначать детям в возросте до 15 лет, а таблетки ретард по 100 мг и раствор для инъекций -- детям до 18 лет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Особые указани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В период лечения препаратом следует проводить систематический контроль картины периферической крови, функции печени, почек, исследование кала на наличие крови.</w:t>
        <w:br/>
        <w:t>Пациентам, принимающим препарат, необходимо воздерживаться видов от действия, требующих повышенного внимания и быстрых реакций, употребления алкоголя,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Взаимодействия с другими лекарственными средствами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При одновременном применении Диклофенака и:</w:t>
        <w:br/>
        <w:t>- дигоксина, фенитона или препаратов лития может повышаться уровень содержания в плазме этих лекарственых средств;</w:t>
        <w:br/>
        <w:t>- диуретиков и гипотензивных средств может ослаблятся действие этих средств;</w:t>
        <w:br/>
        <w:t>- калийсберегающих диуретиков может вызвать гиперкалиемию;</w:t>
        <w:br/>
        <w:t>- других НПВС или глюкокортикоидов повышается риск возникновения побочных явлений со стороны желудочно-кишечного тракта;</w:t>
        <w:br/>
        <w:t>- ацетилсалийиловой кислотой ведет к понижению уровня концентрации Диклофенака в сыворотке крови;</w:t>
        <w:br/>
        <w:t>- циклоспарина может повысить токсическое воздействие последнего на почки;</w:t>
        <w:br/>
        <w:t>- противо деабетических средств может вызвать гипо- или - гипергликеиию. При этой комбинации средств необходим контроль уровня сахара в крови;</w:t>
        <w:br/>
        <w:t>- метотрексата в течение 24 часов до или после его приема, может привести к повышению концентрации метотрексата и к усилению его токсического действия;</w:t>
        <w:br/>
        <w:t>- антикоагулянтов необходим регулярный контрль свертываемости крови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Способ ирименения и дозы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Устанавливается индивидуально с учетом тяжести заболевания. Взрослым обычно назначают 100-150 мг в сутки в 2-3 приема. Максимальнаяяя суточная доза - 150 мг. Таблетки ретард обычно назначают 1 раз в сутки в разовой дозе 100 мг. Для лечения острых состояний или купирования обострения хронического процесса вводят 75 мг препарата в виде однократной в/м инъекции. Далее лечение проводят с применением таблеток. Таблетки следует применять после еды не разжевывая, запивая водой. Инъекционный раствор вводят глубоко в ягодичную мышцу. В течение суток применяют не более 2 ампул препарата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Побочные действия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Со стороны ЖКТ: тошнота, рвота, диарея , боли воблости эпигастрия, абдоминальные спазмы, диспепсия, метеоризм, анорексия, запор: в редких случаях замечено возникновение эрозивно-язвенных поражений, кровотечения и перфорации желудочно-кишечного тракта.</w:t>
        <w:br/>
        <w:t>Со стороны нервной системы: иногда отмечается головная боль, головокружение, нарушение сна (бессонница или сонливость), возбуждение, в отдельных случаях отмечены нарушения чувствительности, дезориентация, нарушение памяти, зрения, слуха, вкусовых ощущений, шум в ушах, судороги, раздражительность, тремор, психические нарушения, депрессия, тревожность. асептический менингит.</w:t>
        <w:br/>
        <w:t>Аллергические проявления: иногда возникает кожная сыпь, редко - крапивница, отмеченны отдельные случаи экземы, полиморфной эритемы, эритродермия, редко отмечались приступы бронхиальной астмы, системные анафилактические реакции, в отдельных случаях васкулит, пневмонит.</w:t>
        <w:br/>
        <w:t>Со стороны почек: редко отеки, в отдельных случаях острая почечная недостаточность, интерстициальный нефрит, нефротический синдром, гематурия, протеинурия.</w:t>
        <w:br/>
        <w:t>Со стороны печени: транзиторное повышение активности трансаминаз в крови. редко - гепатит, в отдельных случаях фульминантный гепатит.</w:t>
        <w:br/>
        <w:t>Со стороны системы кроветворения: описаны отдельные случаи развития тромбоцитопении, агранулоцитоза, гемолитической анемии, апластической анемии.</w:t>
        <w:br/>
        <w:t>Со стороны сердечно - сосудистой системы: отмечены единичные случаи возникновения тахикардии, артериальной гипертензии, застойной сердечной недостаточности.</w:t>
        <w:br/>
        <w:t>Местные реакции: при в/м введении наблюдается покраснение, чувство жжения, в отдельных случаях - образование инфильтрата, локального абсцесса или некроза жировой ткани.</w:t>
        <w:br/>
      </w:r>
      <w:r>
        <w:rPr>
          <w:rStyle w:val="Strong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Передозировка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</w:r>
      <w:r>
        <w:rPr>
          <w:rStyle w:val="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Симптомы: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Клиническая картина определяется нарушениями со стороны центральной нервной системы (головная боль, головокружение, повышенная возбудимость, явления гипервентиляции с повышенной судорожной готовностью) и желудочно - кишечные нарушения (боли в животе, тошнота, рвота).</w:t>
        <w:br/>
      </w:r>
      <w:r>
        <w:rPr>
          <w:rStyle w:val="Emphasis"/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t>Лечение: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Специфического антидота не сушествует. В случае передозировки интенсивный медицинский уход и симптоматическое лечение.</w:t>
        <w:br/>
        <w:br/>
      </w:r>
      <w:r>
        <w:rPr>
          <w:rStyle w:val="StrongEmphasis"/>
          <w:rFonts w:cs="Tahoma;Verdana" w:ascii="Tahoma;Verdana" w:hAnsi="Tahoma;Verdana"/>
          <w:b/>
          <w:bCs/>
          <w:i w:val="false"/>
          <w:caps w:val="false"/>
          <w:smallCaps w:val="false"/>
          <w:color w:val="3D3D3D"/>
          <w:spacing w:val="0"/>
          <w:sz w:val="24"/>
          <w:szCs w:val="24"/>
        </w:rPr>
        <w:t>Состав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  <w:br/>
        <w:t>Диклофенак натрия -- 50мг</w:t>
        <w:br/>
        <w:t>Вспомогательные вещества: лактоза моногидрат, стеариновая кислота, целлюлоа- ацетат- фталат, эудражит Л 30 Д, тальк, полисорбат 80, двуокись титана, краситель желтый 6.</w:t>
      </w:r>
    </w:p>
    <w:p>
      <w:pPr>
        <w:pStyle w:val="TextBody"/>
        <w:spacing w:before="0" w:after="120"/>
        <w:rPr>
          <w:rFonts w:ascii="Tahoma;Verdana" w:hAnsi="Tahoma;Verdana" w:cs="Tahoma;Verdana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auto"/>
    <w:pitch w:val="default"/>
  </w:font>
  <w:font w:name="Tahoma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