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42"/>
          <w:szCs w:val="24"/>
        </w:rPr>
        <w:t>Диклофенак (Diclofenak)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Состав и форма выпуска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Диклофенак 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таблетки, покрытые оболочкой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  <w:br/>
        <w:t>1 таблетка содержит диклофенака натрия 25 или 50 мг;</w:t>
        <w:br/>
        <w:t>10, 20, 30, 50 или 100 шт. в упаковке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Фармакологическое действие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иклофенак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- нестероидное противовоспалительное средство (НПВС). Оказывает противовоспалительное, анальгезирующее и жаропонижающее действие. Ингибирует фермент ЦОГ в каскаде метаболизма арахидоновой кислоты и нарушает биосинтез простагландинов.</w:t>
        <w:br/>
        <w:t>При наружном применении оказывает противовоспалительное и анальгезирующее действие. Уменьшает и купирует боли в месте нанесения мази (в т.ч. боли в суставах в покое и при движении), уменьшает утреннюю скованность и припухлость суставов. Способствует увеличению объема движений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Показания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Воспалительные заболевания опорно-двигательного аппарата (ревматоидный артрит, псориатический, ювенильный и хронический артрит, анкилозирующий спондилит, подагрический артрит). </w:t>
        <w:br/>
        <w:t>Дегенеративные заболевания опорно-двигательного аппарата (деформирующий остеоартроз, остеохондроз). Люмбаго, ишиас, невралгия, миалгия </w:t>
        <w:br/>
        <w:t>Заболевания внесуставных тканей (тендовагинит, бурсит, ревматическое поражение мягких тканей). </w:t>
        <w:br/>
        <w:t>Посттравматические болевые синдромы, сопровождающиеся воспалением, послеоперационные боли, мигрень, почечная или желчная колика; первичная альгодисменорея, аднексит, проктит. </w:t>
        <w:br/>
        <w:t>Инфекционно-воспалительные заболевания ЛОР органов с выраженным болевым синдромом (фарингит, тонзиллит, отит), остаточные явления пневмонии. Лихорадочный синдром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Противопоказания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Гиперчувствительность к диклофенаку, эрозивно-язвенные поражения ЖКТ (в фазе обострения), "аспириновая" астма, нарушения кроветворения, беременность, младший детский возраст, период лактации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 большой осторожностью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и только под непосредственным контролем врача можно применять Диклофенак у пациентов с бронхиальной астмой, аллергическим ринитом, полипами слизистой оболочки носовой полости, а также при хронических обструктивных заболеваниях дыхательных путей и хронических инфекциях дыхательных путей в связи с опасностью возникновения приступа астмы, отека Квинке или крапивницы.  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/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/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Способ применения и дозы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Таблетки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Взрослым рекомендуется принимать от 50 до 150 мг диклофенака в сутки, разделенных на 2-3 отдельных приема.</w:t>
        <w:br/>
        <w:t>При отсутствии других назначений рекомендуется принимать в качестве начальной терапии по 100-150 мг в сутки, а при длительной терапии – по 75 – 100 мг, разделенных на 2-3 отдельных приема. </w:t>
        <w:br/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етям в возрасте старше 6 лет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диклофенак назначают в дозе 2 мг/кг веса тела, причем дневная доза делится также на несколько приемов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Побочное действие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Побочные эффекты зависят от индивидуальной чувствительности, величины применяемой дозы и продолжительности лечения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пищеварительной систе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тошнота, рвота, боли в эпигастрии, анорексия, метеоризм, запоры, гастрит вплоть до эрозивного с кровотечением, повышение активности трансаминаз, лекарственный гепатит, панкреатит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мочевыделительной систе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интерстициальный нефрит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ЦНС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головная боль, головокружение, дезориентация, возбуждение, бессонница, раздражительность, утомляемость, асептический менингит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дыхательной систе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бронхоспазм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системы кроветворения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анемия, тромбоцитопения, лейкопения, агранулоцитоз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ерматологические реакции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экзантема, эритема, экзема, гиперемия, эритродермия, фотосенсибилизация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Аллергические реакции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мультиформная эритема, синдром Лайелла, синдром Стивенса-Джонсона, анафилактические реакции, включая шок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Местные реакции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в месте инъекции возможны жжение, образование инфильтрата, некроз жировой ткани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очие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задержка жидкости в организме, отеки, повышение АД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Передозировка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импто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клиническая картина определяется нарушениями со стороны ЦНС (головная боль, головокружение, повышенная возбудимость, явления гипервентиляции с повышенной судорожной готовностью, у детей - миоклонические судороги) и нарушениями со стороны пищеварительной системы (боли в животе, тошнота, рвота; могут возникнуть кровотечения из ЖКТ и/или нарушения функции печени); возможны нарушения функции почек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Лечение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симптоматическая терапия, тщательное наблюдение за состоянием пациента. Специфический антидот не известен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Условия хранения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Список Б. Хранить в сухом, защищенном от света месте при температуре не выше 25 С. Хранить в местах недоступных для детей.</w:t>
      </w:r>
    </w:p>
    <w:p>
      <w:pPr>
        <w:pStyle w:val="TextBody"/>
        <w:spacing w:before="0" w:after="12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kibastuzBold">
    <w:charset w:val="cc"/>
    <w:family w:val="auto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46Z</dcterms:created>
  <dc:creator>shonya s</dc:creator>
  <dc:description/>
  <dc:language>en-US</dc:language>
  <cp:lastModifiedBy>shonya s</cp:lastModifiedBy>
  <dcterms:modified xsi:type="dcterms:W3CDTF">2013-12-08T10:09:38Z</dcterms:modified>
  <cp:revision>1</cp:revision>
  <dc:subject/>
  <dc:title/>
</cp:coreProperties>
</file>