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Диклофенак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Diclofenak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ппозитории ректа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суппозиторий содержит диклофенака 10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иклофенак - нестероидное противовоспалительное средство (НПВС). Оказывает противовоспалительное, анальгезирующее и жаропонижающее действие. Ингибирует фермент ЦОГ в каскаде метаболизма арахидоновой кислоты и нарушает биосинтез простагландин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спалительные и активизированные воспалениями дегенеративные формы ревматизма: </w:t>
        <w:br/>
        <w:t>- хронический полиартрит; </w:t>
        <w:br/>
        <w:t>- спондилит анкилозирующий (болезнь Бехтерева); </w:t>
        <w:br/>
        <w:t>- артрозы; </w:t>
        <w:br/>
        <w:t>- спондилоартрозы; </w:t>
        <w:br/>
        <w:t>- невриты и невралгии, такие, как шейный синдром, люмбаго (прострел), ишиас; </w:t>
        <w:br/>
        <w:t>- острые приступы подагры. 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атологические изменения картины крови неясного генеза;</w:t>
        <w:br/>
        <w:t>- язвенная болезнь желудка и двенадцатиперстной кишки;</w:t>
        <w:br/>
        <w:t>- деструктивно-воспалительные заболевания кишечника в фазе обострения ;</w:t>
        <w:br/>
        <w:t>- беременность;</w:t>
        <w:br/>
        <w:t>- период лактации (следует отказаться от грудного вскармливания);</w:t>
        <w:br/>
        <w:t>- детский и подростковый возраст до 12 лет;</w:t>
        <w:br/>
        <w:t>- повышенная чувствительность к ацетилсалициловой кислоте или другим НПВС (в т.ч. "аспириновая триада");</w:t>
        <w:br/>
        <w:t>- повышенная чувствительность к диклофенаку и другим компонентам препарата;</w:t>
        <w:br/>
        <w:t>- воспаление прямой кишки - проктиты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ем препарата Диклофенак возможно только под строгим контролем врача после тщательной оценки соотношения польза/риск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следующих состояниях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рожденное нарушение кроветворения (индуцированные порфирии); системная красная волчанка и другие системные заболевания соединительной ткани; наличии жалоб на функцию желудочно - кишечного тракта, или при подозрении на язву желудка или 12-перстной кишки, а также при эрозивно-язвенные поражения (язвенные колиты, болезнь Крона); у пациентов с предшествующими заболеваниями почек и/или тяжелыми нарушениями функции печени; при тяжелой артериальной гипертензии и/или сердечной недостаточности; у пациентов старческого возраста; непосредственно сразу после хирургического вмешательств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ктально.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100 мг 1 раз в сутки, по 50 мг 2 раза в сутки или по 25 мг 3-4 раза в сутки. </w:t>
        <w:br/>
        <w:t>Максимальная суточная доза составляет 150 мг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старше 12 лет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50 мг 1-2 раза в сутки или 25 мг 2-3 раза в сутки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бочные эффекты зависят от индивидуальной чувствительности, величины применяемой дозы и продолжительности лечен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рвота, боли в эпигастрии, анорексия, метеоризм, запоры, гастрит вплоть до эрозивного с кровотечением, повышение активности трансаминаз, лекарственный гепатит, панкреат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мочевыдел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терстициальный нефр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оловная боль, головокружение, дезориентация, возбуждение, бессонница, раздражительность, утомляемость, асептический менинг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дыха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ронхоспазм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истемы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немия, тромбоцитопения, лейкопения, агранулоцитоз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экзантема, эритема, экзема, гиперемия, эритродермия, фотосенсибилизац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ультиформная эритема, синдром Лайелла, синдром Стивенса-Джонсона, анафилактические реакции, включая шок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стны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месте инъекции возможны жжение, образование инфильтрата, некроз жировой ткан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задержка жидкости в организме, отеки, повышение АД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применении препарата Диклофенак с дигоксином, фенитоином или препаратами лития возможно повышение концентраций в плазме указанных лекарственных средств; с диуретиками и гипотензивными средствами - возможно уменьшение действия этих препаратов; с калийсберегающими диуретиками - возможно развитие гиперкалиемии; с ацетисалициловой кислотой - снижение концентрации диклофенака в плазме крови и повышение риска развития побочных эффектов.</w:t>
        <w:br/>
        <w:t>Диклофенак может усиливать токсическое действие циклоспорина на почки.</w:t>
        <w:br/>
        <w:t>Диклофенк может вызывать гипо- или гипергликемию, поэтому при одновременном применении с гипогликемическими средствами требуется контроль концентрации глюкозы в крови.</w:t>
        <w:br/>
        <w:t>При применении метотрексата в течение 24 ч до или после приема Диклофенака возможно повышение концентрации метотрексата и усиление его токсического действия. </w:t>
        <w:br/>
        <w:t>При одновременном применении с антикоагулянтами необходим регулярный контроль показателей свертывания кров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сухом, защищенном от света месте при температуре не выше 25 С. Хранить в местах недоступных для детей. 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