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24"/>
        </w:rPr>
        <w:t>Диклофенак капли глазные 0,1%</w:t>
      </w:r>
    </w:p>
    <w:p>
      <w:pPr>
        <w:pStyle w:val="Heading3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Диклофенак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ли глаз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капель содержит диклофенака 0,1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 флаконе-капельнице 10 мл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иклофенак-лонг оказывает противовоспалительное, анальгезирующее, жаропонижающее, антиагрегационное действ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гибирование миоза во время операций по поводу катаракты; воспалительный процесс после хирургического вмешательства, профилактика и лечение кистоидного отека желтого пятна сетчатки после хирургического удаления катаракты; воспалительный процесс неинфекционной природы: конъюнктивит, кератоконъюнктивит, эрозия роговицы, посттравматическое воспаление конъюнктивы и роговицы; фотофобия после кератотом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чувствительность. C осторожностью. Бронхиальная астма, вызванная приемом АСК, эпителиальный герпетический кератит (в т.ч. в анамнезе); заболевания, вызывающие нарушения свертывания крови (в т.ч. гемофилия, удлинение времени кровотечения, склонность к кровотечениям); беременность, период лактации, детский и пожилой возраст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ли Диклофенак-лонг закапывают в конъюнктивальный мешок до операции по 1 кап 5 раз в течение 3 ч, сразу после операции - по 1 кап 3 раза, далее - по 1 кап 3-5 раз в сутки в течение необходимого для лечения времени; др. показания - по 1 кап 4-5 раз в сутк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Жжение глаз, нечеткость зрительного восприятия (сразу после закапывания); помутнение роговицы (бельмо), ирит; аллергические реакции: зуд в глазах, гиперемия, ангионевротический отек лица, лихорадка, озноб, фотосенсибилизация, кожная сыпь (преимущественно эритематозная, крапивница), мультиформная экссудативная эритема; тошнота, рво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не выше 15°C. 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