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Дигидрокверцетин Плю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таблетка содержит дигидрокверцетин - 25 мг, витамин С - 10 мг, витамин Е - 4 м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0 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гидрокверцетин Плюс оказывает общеукрепляющее, антиоксидантное, мембранотропное, гиполипидемическое действ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гидрокверцетин Плюс можно рассматривать в качестве дополнительного источника витаминов, источника дигидрокверцет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ая непереносимость компонентов Дигидрокверцетин Плю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гидрокверцетин Плюс принимают внутрь во время еды. Взрослым и детям старше 14 лет по 2 таблетки 2 раза в день. Продолжительность приема 2 - 3 нед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ащищенном от света месте, при температуре не выше 25°C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рок годности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EkibastuzBold;Times New Roman"/>
      <w:color w:val="000000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EkibastuzBold;Times New Roman"/>
      <w:color w:val="000000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3:00Z</dcterms:created>
  <dc:creator>Roman</dc:creator>
  <dc:description/>
  <cp:keywords/>
  <dc:language>en-US</dc:language>
  <cp:lastModifiedBy>Roman</cp:lastModifiedBy>
  <dcterms:modified xsi:type="dcterms:W3CDTF">2013-12-03T13:23:00Z</dcterms:modified>
  <cp:revision>2</cp:revision>
  <dc:subject/>
  <dc:title/>
</cp:coreProperties>
</file>