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7"/>
          <w:szCs w:val="24"/>
        </w:rPr>
        <w:t>Дексаметазон глазные капли 0,1%</w:t>
      </w:r>
    </w:p>
    <w:p>
      <w:pPr>
        <w:pStyle w:val="Normal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24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мл содержит дексаметазон 1 мг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Флакон 5 мл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ксаметазон -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глюкокортикоидный препарат для местного применения в офтальмологии. Оказывает противовоспалительное, противоаллергическое и антиэкссудативное действие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стрые и хронические аллергические и воспалительные болезни глаза (в т.ч. конъюнктивит, склерит, глубокий кератит без повреждения эпителия, ирит, иридоциклит, хориоидит, хориоретинит, неврит зрительного нерва);</w:t>
        <w:br/>
        <w:t>– профилактика и лечение воспалительных процессов в послеоперационном и посттравматическом периоде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ератит, вызванный Varicella zoster (древовидный кератит), вирусные заболевания роговицы и конъюнктивы (в т.ч при ветряной оспе); микобактериальные инфекции глаз; грибковые заболевания глаз; острые гнойные заболевания глаз; эпителиопатия роговицы; повышенное внутриглазное давление; повышенная чувствительность к дексаметазону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острых воспалительных процессах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зрослым и детям старше 12 лет препарат закапывают в конъюнктивальный мешок по 1-2 капли 4-5 раз/сут в течение 2 дней, затем применяют 3-4 раза/сут в течение 4-6 дней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хронических процессах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епарат закапывают 2 раза/сут в течение 4 недель. Максимальная длительность применения препарата - 4 недели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послеоперационном и посттравматическом периодах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 зависимости от степени интенсивности воспалительного процесса препарат закапывают 2-4 раза/сут по 1-2 капли в течение 2-4 недель.</w:t>
        <w:br/>
        <w:t>Детям в возрасте от 6 до 12 лет при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ечении аллергических и воспалительных состояний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закапывают по 1 капле 2-3 раза/сут в течение 7-10 дней. В случае необходимости лечение продолжают после проведения на 10-й день флюоресцеиновой пробы (для проверки целостности роговичного эпителия).</w:t>
      </w:r>
    </w:p>
    <w:p>
      <w:pPr>
        <w:pStyle w:val="Normal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24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мл содержит дексаметазон 1 мг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Флакон 5 мл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ксаметазон -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глюкокортикоидный препарат для местного применения в офтальмологии. Оказывает противовоспалительное, противоаллергическое и антиэкссудативное действие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стрые и хронические аллергические и воспалительные болезни глаза (в т.ч. конъюнктивит, склерит, глубокий кератит без повреждения эпителия, ирит, иридоциклит, хориоидит, хориоретинит, неврит зрительного нерва);</w:t>
        <w:br/>
        <w:t>– профилактика и лечение воспалительных процессов в послеоперационном и посттравматическом периоде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ератит, вызванный Varicella zoster (древовидный кератит), вирусные заболевания роговицы и конъюнктивы (в т.ч при ветряной оспе); микобактериальные инфекции глаз; грибковые заболевания глаз; острые гнойные заболевания глаз; эпителиопатия роговицы; повышенное внутриглазное давление; повышенная чувствительность к дексаметазону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острых воспалительных процессах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зрослым и детям старше 12 лет препарат закапывают в конъюнктивальный мешок по 1-2 капли 4-5 раз/сут в течение 2 дней, затем применяют 3-4 раза/сут в течение 4-6 дней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хронических процессах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епарат закапывают 2 раза/сут в течение 4 недель. Максимальная длительность применения препарата - 4 недели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послеоперационном и посттравматическом периодах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 зависимости от степени интенсивности воспалительного процесса препарат закапывают 2-4 раза/сут по 1-2 капли в течение 2-4 недель.</w:t>
        <w:br/>
        <w:t>Детям в возрасте от 6 до 12 лет при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ечении аллергических и воспалительных состояний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закапывают по 1 капле 2-3 раза/сут в течение 7-10 дней. В случае необходимости лечение продолжают после проведения на 10-й день флюоресцеиновой пробы (для проверки целостности роговичного эпителия).</w:t>
      </w:r>
    </w:p>
    <w:p>
      <w:pPr>
        <w:pStyle w:val="Normal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24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естные реакц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епосредственно после закапывания препарата возможно быстро проходящее чувство жжения. При длительном применении возможно повышение внутриглазного давления (поэтому при применении препаратов, содержащих кортикостериоды, более 10 дней следует регулярно измерять внутриглазное давление).</w:t>
        <w:br/>
        <w:t>При применении более 3 мес может развиться заднекапсулярная катаракта. Возможно замедление процессов регенерации.</w:t>
      </w:r>
    </w:p>
    <w:p>
      <w:pPr>
        <w:pStyle w:val="TextBody"/>
        <w:spacing w:before="0" w:after="12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