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/>
      </w:pP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42"/>
          <w:szCs w:val="24"/>
        </w:rPr>
        <w:t>Декарис (Decaris)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Состав и форма выпуска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Таблетки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1 таблетка содержит левамизола (в форме гидрохлорида) 50 или 150 мг;</w:t>
        <w:br/>
        <w:t>1 таб. (150 мг) или 2 таб. (50 мг) в контурной ячейковой упаковке, 1 упаковка в картонной пачке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Фармакологическое действие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Декарис - противогельминтный препарат. Высокоэффективен при аскаридозе и анкилостомидозе. При контакте с гельминтом вызывает блокаду его нервных ганглиев и развитие мышечного паралича. Вне зависимости от локализации парализованные гельминты выводятся обычно в течение 24 ч после приема препарата. Декарис также оказывает иммуномодулирующее действие, что обусловлено его способностью усиливать функции Т-лимфоцитов и клеток системы фагоцитирующих мононуклеаров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Показания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 качестве противоглистного средства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  <w:br/>
        <w:t>– аскаридоз;</w:t>
        <w:br/>
        <w:t>– анкилостомидоз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 качестве иммуномодулятора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  <w:br/>
        <w:t>– инфекционные заболевания (рецидивирующий простой герпес, вызванный вирусами Herpes simplex типов 1 и 2, опоясывающий герпес, бородавки, часто рецидивирующие инфекционно-воспалительные заболевания верхних отделов дыхательных путей у детей, рецидивирующие синуситы, хронический активный гепатит B, персистирующий вирусный гепатит, при котором австралийский антиген (HBsAg) обнаруживается в крови более 3 мес);</w:t>
        <w:br/>
        <w:t>– иммунодефицитные состояния и аутоиммунные заболевания (ревматоидный артрит, болезнь Крона, рецидивирующий афтозный стоматит, болезнь Рейтера, для поддержания достигнутой другими средствами ремиссии при СКВ);</w:t>
        <w:br/>
        <w:t>– злокачественные новообразования легких, толстой кишки, молочной железы (после хирургического, лучевого или химиотерапевтического лечения);</w:t>
        <w:br/>
        <w:t>– лимфогранулематоз и лейкозы (в период ремиссии в интервалах между курсами химиотерапии)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Противопоказания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  <w:t>- агранулоцитоз, вызванный приемом лекарственных препаратов, в анамнезе; </w:t>
        <w:br/>
        <w:t>- повышенная чувствительность к препарату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Способ применения и дозы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 качестве противоглистного средства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взрослым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назначают Декарис однократно в дозе 150 мг.</w:t>
        <w:br/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Детям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препарат назначают однократно в дозе 2,5 мг/кг, вечером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 качестве иммуномодулятора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Декарис назначают по 150 мг в сутки в течение 3 дней подряд с последующими 2-недельными интервалами или по 150 мг в сутки 1 раз в неделю.</w:t>
      </w:r>
    </w:p>
    <w:p>
      <w:pPr>
        <w:pStyle w:val="TextBody"/>
        <w:rPr/>
      </w:pP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  <w:szCs w:val="24"/>
        </w:rPr>
        <w:t>Побочное действие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  <w:szCs w:val="24"/>
        </w:rPr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  <w:szCs w:val="24"/>
        </w:rPr>
        <w:t>Со стороны ЖКТ: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  <w:szCs w:val="24"/>
        </w:rPr>
        <w:t> при однократном приеме в отдельных случаях — тошнота, рвота, диарея, боли в животе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  <w:szCs w:val="24"/>
        </w:rPr>
        <w:t>Аллергические и иммунопатологические реакции: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  <w:szCs w:val="24"/>
        </w:rPr>
        <w:t> при длительном применении возможны кожная сыпь, крапивница, гриппоподобные симптомы, неврологические расстройства, агранулоцитоз (чаще возникает у женщин с ревматоидным артритом и у больных с HLA B27)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Беременность и лактация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  <w:t>Препарат противопоказан к применению в период беременности.</w:t>
        <w:br/>
        <w:t>При необходимости назначения препарата в период лактации следует прекратить грудное вскармливание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Особые указания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  <w:t>В случае назначения Декариса в качестве иммуномодулятора при инфекционных заболеваниях следует учитывать, что препарат не заменяет показанных при этих заболеваниях антибиотиков или других противомикробных средств.</w:t>
        <w:br/>
        <w:t>Перед длительным назначением препарата в качестве иммуномодулятора рекомендуется контроль числа лейкоцитов в периферической крови и их формулы через 10 ч после приема первой дозы (150 мг). В случае, если количество лейкоцитов снижается ниже 3000/мкл (или если число нейтрофилов снижается до 1000/мкл) необходимо прекратить прием препарата до нормализации указанных показателей. После этого можно возобновить прием Декариса. Если уменьшение числа лейкоцитов (или нейтрофилов) отмечается повторно, препарат отменяют.</w:t>
        <w:br/>
        <w:t>Пациентам, принимающим Декарис, следует воздерживаться от употребления алкоголя.</w:t>
      </w:r>
    </w:p>
    <w:p>
      <w:pPr>
        <w:pStyle w:val="TextBody"/>
        <w:pBdr/>
        <w:tabs>
          <w:tab w:val="clear" w:pos="709"/>
          <w:tab w:val="left" w:pos="2010" w:leader="none"/>
        </w:tabs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Лекарственное взаимодействие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ледует соблюдать осторожность при одновременном приеме Декариса с препаратами, которые могут вызывать лейкопению (например, с производными пиразолона)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Условия хранения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  <w:t>Препарат следует хранить при температуре от 15 до 30°C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рок хранения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— 5 лет.</w:t>
      </w:r>
    </w:p>
    <w:p>
      <w:pPr>
        <w:pStyle w:val="TextBody"/>
        <w:spacing w:before="0" w:after="12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kibastuzBold">
    <w:charset w:val="cc"/>
    <w:family w:val="auto"/>
    <w:pitch w:val="default"/>
  </w:font>
  <w:font w:name="Arial">
    <w:altName w:val="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9:38:46Z</dcterms:created>
  <dc:creator>shonya s</dc:creator>
  <dc:description/>
  <dc:language>en-US</dc:language>
  <cp:lastModifiedBy>shonya s</cp:lastModifiedBy>
  <dcterms:modified xsi:type="dcterms:W3CDTF">2013-12-08T10:09:38Z</dcterms:modified>
  <cp:revision>1</cp:revision>
  <dc:subject/>
  <dc:title/>
</cp:coreProperties>
</file>