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ge">
                  <wp:posOffset>1050925</wp:posOffset>
                </wp:positionV>
                <wp:extent cx="4194175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270"/>
                              <w:ind w:left="1310" w:hanging="0"/>
                              <w:rPr/>
                            </w:pPr>
                            <w:bookmarkStart w:id="0" w:name="bookmark0"/>
                            <w:r>
                              <w:rPr/>
                              <w:t>СЕМЕЙСТВО ТУРНЕРОВЫХ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60" w:before="0" w:after="0"/>
                              <w:ind w:left="2540" w:hanging="0"/>
                              <w:rPr/>
                            </w:pPr>
                            <w:r>
                              <w:rPr/>
                              <w:t>Fam. Turnerace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38.8pt;mso-wrap-distance-left:0pt;mso-wrap-distance-right:0pt;mso-wrap-distance-top:0pt;mso-wrap-distance-bottom:0pt;margin-top:82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 w:before="0" w:after="270"/>
                        <w:ind w:left="1310" w:hanging="0"/>
                        <w:rPr/>
                      </w:pPr>
                      <w:bookmarkStart w:id="1" w:name="bookmark0"/>
                      <w:r>
                        <w:rPr/>
                        <w:t>СЕМЕЙСТВО ТУРНЕРОВЫХ</w:t>
                      </w:r>
                      <w:bookmarkEnd w:id="1"/>
                    </w:p>
                    <w:p>
                      <w:pPr>
                        <w:pStyle w:val="23"/>
                        <w:shd w:fill="auto" w:val="clear"/>
                        <w:spacing w:lineRule="exact" w:line="160" w:before="0" w:after="0"/>
                        <w:ind w:left="2540" w:hanging="0"/>
                        <w:rPr/>
                      </w:pPr>
                      <w:r>
                        <w:rPr/>
                        <w:t>Fam. Turnerace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2117725</wp:posOffset>
                </wp:positionV>
                <wp:extent cx="4194175" cy="247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192"/>
                              <w:ind w:left="2540" w:hanging="0"/>
                              <w:rPr/>
                            </w:pPr>
                            <w:bookmarkStart w:id="2" w:name="bookmark1"/>
                            <w:r>
                              <w:rPr/>
                              <w:t>ДАМИАНЛ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2" w:before="0" w:after="0"/>
                              <w:ind w:left="20" w:right="20" w:firstLine="340"/>
                              <w:jc w:val="both"/>
                              <w:rPr/>
                            </w:pPr>
                            <w:r>
                              <w:rPr/>
                              <w:t>Turnera arhrodisiaca Ward-Damiana</w:t>
                            </w:r>
                            <w:r>
                              <w:rPr>
                                <w:rStyle w:val="2TimesNewRoman95pt0pt"/>
                                <w:rFonts w:eastAsia="Segoe U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TimesNewRoman95pt0pt"/>
                                <w:rFonts w:eastAsia="Segoe UI"/>
                              </w:rPr>
                              <w:t>— Дамиана. Синонимы</w:t>
                            </w:r>
                            <w:r>
                              <w:rPr>
                                <w:rStyle w:val="2TimesNewRoman95pt0pt"/>
                                <w:rFonts w:eastAsia="Segoe UI"/>
                                <w:lang w:val="en-US"/>
                              </w:rPr>
                              <w:t xml:space="preserve">: </w:t>
                            </w:r>
                            <w:r>
                              <w:rPr/>
                              <w:t>Turnera diffusa Wild. var. aphrodisiaca Urb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ind w:left="20" w:right="20" w:firstLine="340"/>
                              <w:rPr/>
                            </w:pPr>
                            <w:r>
                              <w:rPr/>
                              <w:t>Небольшой кустарник с беловато-опушенными ветвями. Листья продолговатые, обычно слабо опушенные, с железистыми волоска</w:t>
                              <w:softHyphen/>
                              <w:t>ми. Из пазух нижних листьев выходят укороченные олиственные побеги. Цветки одиночные, на коротких цветоножках в пазухах самых верхних листьев, лепестки желтые. Плод — коробочка. Растет по сухим склонам в Западной Мексике, Калифорнии, Вест-Индии и Кита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ind w:left="20" w:firstLine="340"/>
                              <w:rPr/>
                            </w:pPr>
                            <w:r>
                              <w:rPr>
                                <w:rStyle w:val="SegoeUI9pt0pt"/>
                              </w:rPr>
                              <w:t>Применяемая часть:</w:t>
                            </w:r>
                            <w:r>
                              <w:rPr/>
                              <w:t xml:space="preserve"> высушенные листья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337"/>
                              <w:ind w:left="20" w:firstLine="340"/>
                              <w:rPr/>
                            </w:pPr>
                            <w:r>
                              <w:rPr>
                                <w:rStyle w:val="SegoeUI9pt0pt"/>
                              </w:rPr>
                              <w:t>Химический состав:</w:t>
                            </w:r>
                            <w:r>
                              <w:rPr/>
                              <w:t xml:space="preserve"> смола и эфирное масло, дубильное вещество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223"/>
                              <w:ind w:left="1960" w:hanging="0"/>
                              <w:rPr/>
                            </w:pPr>
                            <w:bookmarkStart w:id="3" w:name="bookmark2"/>
                            <w:r>
                              <w:rPr/>
                              <w:t>Токсическое действие</w:t>
                            </w:r>
                            <w:bookmarkEnd w:id="3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ind w:left="20" w:firstLine="340"/>
                              <w:rPr/>
                            </w:pPr>
                            <w:r>
                              <w:rPr/>
                              <w:t>О токсичности данных не найде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95.15pt;mso-wrap-distance-left:0pt;mso-wrap-distance-right:0pt;mso-wrap-distance-top:0pt;mso-wrap-distance-bottom:0pt;margin-top:166.75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192"/>
                        <w:ind w:left="2540" w:hanging="0"/>
                        <w:rPr/>
                      </w:pPr>
                      <w:bookmarkStart w:id="4" w:name="bookmark1"/>
                      <w:r>
                        <w:rPr/>
                        <w:t>ДАМИАНЛ</w:t>
                      </w:r>
                      <w:bookmarkEnd w:id="4"/>
                    </w:p>
                    <w:p>
                      <w:pPr>
                        <w:pStyle w:val="23"/>
                        <w:shd w:fill="auto" w:val="clear"/>
                        <w:spacing w:lineRule="exact" w:line="202" w:before="0" w:after="0"/>
                        <w:ind w:left="20" w:right="20" w:firstLine="340"/>
                        <w:jc w:val="both"/>
                        <w:rPr/>
                      </w:pPr>
                      <w:r>
                        <w:rPr/>
                        <w:t>Turnera arhrodisiaca Ward-Damiana</w:t>
                      </w:r>
                      <w:r>
                        <w:rPr>
                          <w:rStyle w:val="2TimesNewRoman95pt0pt"/>
                          <w:rFonts w:eastAsia="Segoe UI"/>
                          <w:lang w:val="en-US"/>
                        </w:rPr>
                        <w:t xml:space="preserve"> </w:t>
                      </w:r>
                      <w:r>
                        <w:rPr>
                          <w:rStyle w:val="2TimesNewRoman95pt0pt"/>
                          <w:rFonts w:eastAsia="Segoe UI"/>
                        </w:rPr>
                        <w:t>— Дамиана. Синонимы</w:t>
                      </w:r>
                      <w:r>
                        <w:rPr>
                          <w:rStyle w:val="2TimesNewRoman95pt0pt"/>
                          <w:rFonts w:eastAsia="Segoe UI"/>
                          <w:lang w:val="en-US"/>
                        </w:rPr>
                        <w:t xml:space="preserve">: </w:t>
                      </w:r>
                      <w:r>
                        <w:rPr/>
                        <w:t>Turnera diffusa Wild. var. aphrodisiaca Urb.</w:t>
                      </w:r>
                    </w:p>
                    <w:p>
                      <w:pPr>
                        <w:pStyle w:val="12"/>
                        <w:shd w:fill="auto" w:val="clear"/>
                        <w:ind w:left="20" w:right="20" w:firstLine="340"/>
                        <w:rPr/>
                      </w:pPr>
                      <w:r>
                        <w:rPr/>
                        <w:t>Небольшой кустарник с беловато-опушенными ветвями. Листья продолговатые, обычно слабо опушенные, с железистыми волоска</w:t>
                        <w:softHyphen/>
                        <w:t>ми. Из пазух нижних листьев выходят укороченные олиственные побеги. Цветки одиночные, на коротких цветоножках в пазухах самых верхних листьев, лепестки желтые. Плод — коробочка. Растет по сухим склонам в Западной Мексике, Калифорнии, Вест-Индии и Китае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170"/>
                        <w:ind w:left="20" w:firstLine="340"/>
                        <w:rPr/>
                      </w:pPr>
                      <w:r>
                        <w:rPr>
                          <w:rStyle w:val="SegoeUI9pt0pt"/>
                        </w:rPr>
                        <w:t>Применяемая часть:</w:t>
                      </w:r>
                      <w:r>
                        <w:rPr/>
                        <w:t xml:space="preserve"> высушенные листья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170" w:before="0" w:after="337"/>
                        <w:ind w:left="20" w:firstLine="340"/>
                        <w:rPr/>
                      </w:pPr>
                      <w:r>
                        <w:rPr>
                          <w:rStyle w:val="SegoeUI9pt0pt"/>
                        </w:rPr>
                        <w:t>Химический состав:</w:t>
                      </w:r>
                      <w:r>
                        <w:rPr/>
                        <w:t xml:space="preserve"> смола и эфирное масло, дубильное вещество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20" w:before="0" w:after="223"/>
                        <w:ind w:left="1960" w:hanging="0"/>
                        <w:rPr/>
                      </w:pPr>
                      <w:bookmarkStart w:id="5" w:name="bookmark2"/>
                      <w:r>
                        <w:rPr/>
                        <w:t>Токсическое действие</w:t>
                      </w:r>
                      <w:bookmarkEnd w:id="5"/>
                    </w:p>
                    <w:p>
                      <w:pPr>
                        <w:pStyle w:val="12"/>
                        <w:shd w:fill="auto" w:val="clear"/>
                        <w:spacing w:lineRule="exact" w:line="170"/>
                        <w:ind w:left="20" w:firstLine="340"/>
                        <w:rPr/>
                      </w:pPr>
                      <w:r>
                        <w:rPr/>
                        <w:t>О токсичности данных не найде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4818380</wp:posOffset>
                </wp:positionV>
                <wp:extent cx="4194175" cy="169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196"/>
                              <w:ind w:left="1960" w:hanging="0"/>
                              <w:rPr/>
                            </w:pPr>
                            <w:bookmarkStart w:id="6" w:name="bookmark3"/>
                            <w:r>
                              <w:rPr/>
                              <w:t>Применение в медицине</w:t>
                            </w:r>
                            <w:bookmarkEnd w:id="6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6" w:before="0" w:after="357"/>
                              <w:ind w:left="20" w:right="20" w:firstLine="340"/>
                              <w:rPr/>
                            </w:pPr>
                            <w:r>
                              <w:rPr/>
                              <w:t>Народное средство индейцев Америки. Действует на мочепо</w:t>
                              <w:softHyphen/>
                              <w:t>ловые органы, возбуждая их деятельность, восстанавливая половую потенцию. Имеет то преимущество перед стрихнином, что не оказы</w:t>
                              <w:softHyphen/>
                              <w:t>вает токсического действия (Хагер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 w:before="0" w:after="205"/>
                              <w:ind w:left="126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31pt"/>
                              </w:rPr>
                              <w:t>ПРИМЕНЕНИЕ В ГОМЕОПАТИИ</w:t>
                            </w:r>
                            <w:bookmarkEnd w:id="7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1"/>
                              <w:ind w:left="20" w:right="20" w:firstLine="340"/>
                              <w:rPr/>
                            </w:pPr>
                            <w:r>
                              <w:rPr/>
                              <w:t xml:space="preserve">Оаггпапа.или </w:t>
                            </w:r>
                            <w:r>
                              <w:rPr>
                                <w:lang w:val="en-US"/>
                              </w:rPr>
                              <w:t>Turnera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гомеопатическому испытанию не подвер</w:t>
                              <w:softHyphen/>
                              <w:t xml:space="preserve">галась. В гомеопатию ввел д-р Гейль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Hale</w:t>
                            </w:r>
                            <w:r>
                              <w:rPr>
                                <w:lang w:val="ru-RU"/>
                              </w:rPr>
                              <w:t xml:space="preserve">), </w:t>
                            </w:r>
                            <w:r>
                              <w:rPr/>
                              <w:t>на основании при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33.45pt;mso-wrap-distance-left:0pt;mso-wrap-distance-right:0pt;mso-wrap-distance-top:0pt;mso-wrap-distance-bottom:0pt;margin-top:379.4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0" w:before="0" w:after="196"/>
                        <w:ind w:left="1960" w:hanging="0"/>
                        <w:rPr/>
                      </w:pPr>
                      <w:bookmarkStart w:id="8" w:name="bookmark3"/>
                      <w:r>
                        <w:rPr/>
                        <w:t>Применение в медицине</w:t>
                      </w:r>
                      <w:bookmarkEnd w:id="8"/>
                    </w:p>
                    <w:p>
                      <w:pPr>
                        <w:pStyle w:val="12"/>
                        <w:shd w:fill="auto" w:val="clear"/>
                        <w:spacing w:lineRule="exact" w:line="216" w:before="0" w:after="357"/>
                        <w:ind w:left="20" w:right="20" w:firstLine="340"/>
                        <w:rPr/>
                      </w:pPr>
                      <w:r>
                        <w:rPr/>
                        <w:t>Народное средство индейцев Америки. Действует на мочепо</w:t>
                        <w:softHyphen/>
                        <w:t>ловые органы, возбуждая их деятельность, восстанавливая половую потенцию. Имеет то преимущество перед стрихнином, что не оказы</w:t>
                        <w:softHyphen/>
                        <w:t>вает токсического действия (Хагер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20" w:before="0" w:after="205"/>
                        <w:ind w:left="1260" w:hanging="0"/>
                        <w:rPr/>
                      </w:pPr>
                      <w:bookmarkStart w:id="9" w:name="bookmark4"/>
                      <w:r>
                        <w:rPr>
                          <w:rStyle w:val="31pt"/>
                        </w:rPr>
                        <w:t>ПРИМЕНЕНИЕ В ГОМЕОПАТИИ</w:t>
                      </w:r>
                      <w:bookmarkEnd w:id="9"/>
                    </w:p>
                    <w:p>
                      <w:pPr>
                        <w:pStyle w:val="12"/>
                        <w:shd w:fill="auto" w:val="clear"/>
                        <w:spacing w:lineRule="exact" w:line="211"/>
                        <w:ind w:left="20" w:right="20" w:firstLine="340"/>
                        <w:rPr/>
                      </w:pPr>
                      <w:r>
                        <w:rPr/>
                        <w:t xml:space="preserve">Оаггпапа.или </w:t>
                      </w:r>
                      <w:r>
                        <w:rPr>
                          <w:lang w:val="en-US"/>
                        </w:rPr>
                        <w:t>Turnera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гомеопатическому испытанию не подвер</w:t>
                        <w:softHyphen/>
                        <w:t xml:space="preserve">галась. В гомеопатию ввел д-р Гейль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>
                          <w:lang w:val="en-US"/>
                        </w:rPr>
                        <w:t>Hale</w:t>
                      </w:r>
                      <w:r>
                        <w:rPr>
                          <w:lang w:val="ru-RU"/>
                        </w:rPr>
                        <w:t xml:space="preserve">), </w:t>
                      </w:r>
                      <w:r>
                        <w:rPr/>
                        <w:t>на основании приме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ge">
                  <wp:posOffset>1814830</wp:posOffset>
                </wp:positionV>
                <wp:extent cx="3950335" cy="88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40" w:before="0" w:after="0"/>
                              <w:ind w:left="5100" w:hanging="0"/>
                              <w:rPr/>
                            </w:pPr>
                            <w:r>
                              <w:rPr/>
                              <w:t>ДАМИАНА 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7pt;mso-wrap-distance-left:0pt;mso-wrap-distance-right:0pt;mso-wrap-distance-top:0pt;mso-wrap-distance-bottom:0pt;margin-top:142.9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40" w:before="0" w:after="0"/>
                        <w:ind w:left="5100" w:hanging="0"/>
                        <w:rPr/>
                      </w:pPr>
                      <w:r>
                        <w:rPr/>
                        <w:t>ДАМИАНА 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2605</wp:posOffset>
                </wp:positionH>
                <wp:positionV relativeFrom="page">
                  <wp:posOffset>2113915</wp:posOffset>
                </wp:positionV>
                <wp:extent cx="4285615" cy="975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ind w:left="20" w:right="180" w:hanging="0"/>
                              <w:rPr/>
                            </w:pPr>
                            <w:r>
                              <w:rPr/>
                              <w:t>нения индейцами Сев. Америки для восстановления сил при физи-</w:t>
                              <w:br/>
                              <w:t xml:space="preserve">ческой перегрузке. </w:t>
                            </w:r>
                            <w:r>
                              <w:rPr>
                                <w:lang w:val="en-US"/>
                              </w:rPr>
                              <w:t>Damiana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читается тонизирующим, бодрящим</w:t>
                              <w:br/>
                              <w:t>средством. Применяется при мигрени, сексуальной неврастении,</w:t>
                              <w:br/>
                              <w:t>катаре мочевыводящих путей, бессоннице, при аменорее, дисмено-</w:t>
                              <w:br/>
                              <w:t>рее и лейкорее у женщин, а также при гипертрофии предстательной</w:t>
                              <w:br/>
                              <w:t>желез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озы.</w:t>
                            </w:r>
                            <w:r>
                              <w:rPr/>
                              <w:t xml:space="preserve"> Дается в 1х, Зх и 3 дел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76.8pt;mso-wrap-distance-left:0pt;mso-wrap-distance-right:0pt;mso-wrap-distance-top:0pt;mso-wrap-distance-bottom:0pt;margin-top:166.4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ind w:left="20" w:right="180" w:hanging="0"/>
                        <w:rPr/>
                      </w:pPr>
                      <w:r>
                        <w:rPr/>
                        <w:t>нения индейцами Сев. Америки для восстановления сил при физи-</w:t>
                        <w:br/>
                        <w:t xml:space="preserve">ческой перегрузке. </w:t>
                      </w:r>
                      <w:r>
                        <w:rPr>
                          <w:lang w:val="en-US"/>
                        </w:rPr>
                        <w:t>Damiana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читается тонизирующим, бодрящим</w:t>
                        <w:br/>
                        <w:t>средством. Применяется при мигрени, сексуальной неврастении,</w:t>
                        <w:br/>
                        <w:t>катаре мочевыводящих путей, бессоннице, при аменорее, дисмено-</w:t>
                        <w:br/>
                        <w:t>рее и лейкорее у женщин, а также при гипертрофии предстательной</w:t>
                        <w:br/>
                        <w:t>железы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170"/>
                        <w:ind w:left="36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Дозы.</w:t>
                      </w:r>
                      <w:r>
                        <w:rPr/>
                        <w:t xml:space="preserve"> Дается в 1х, Зх и 3 деле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3"/>
      <w:sz w:val="23"/>
      <w:szCs w:val="23"/>
    </w:rPr>
  </w:style>
  <w:style w:type="character" w:styleId="21">
    <w:name w:val="Основной текст (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  <w:lang w:val="en-US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2TimesNewRoman95pt0pt">
    <w:name w:val="Основной текст (2) + Times New Roman;9;5 pt;Интервал 0 pt"/>
    <w:basedOn w:val="21"/>
    <w:qFormat/>
    <w:rPr>
      <w:rFonts w:ascii="Times New Roman" w:hAnsi="Times New Roman" w:eastAsia="Times New Roman" w:cs="Times New Roman"/>
      <w:spacing w:val="13"/>
      <w:sz w:val="17"/>
      <w:szCs w:val="17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7"/>
      <w:szCs w:val="17"/>
    </w:rPr>
  </w:style>
  <w:style w:type="character" w:styleId="SegoeUI9pt0pt">
    <w:name w:val="Основной текст + Segoe UI;9 pt;Интервал 0 pt"/>
    <w:basedOn w:val="Style15"/>
    <w:qFormat/>
    <w:rPr>
      <w:rFonts w:ascii="Segoe UI" w:hAnsi="Segoe UI" w:eastAsia="Segoe UI" w:cs="Segoe UI"/>
      <w:spacing w:val="4"/>
      <w:sz w:val="16"/>
      <w:szCs w:val="16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2"/>
      <w:szCs w:val="22"/>
    </w:rPr>
  </w:style>
  <w:style w:type="character" w:styleId="31pt">
    <w:name w:val="Заголовок №3 + Интервал 1 pt"/>
    <w:basedOn w:val="3"/>
    <w:qFormat/>
    <w:rPr>
      <w:spacing w:val="34"/>
    </w:rPr>
  </w:style>
  <w:style w:type="character" w:styleId="31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14"/>
      <w:szCs w:val="14"/>
    </w:rPr>
  </w:style>
  <w:style w:type="character" w:styleId="0pt">
    <w:name w:val="Основной текст + Курсив;Интервал 0 pt"/>
    <w:basedOn w:val="Style1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outlineLvl w:val="1"/>
    </w:pPr>
    <w:rPr>
      <w:rFonts w:ascii="Segoe UI" w:hAnsi="Segoe UI" w:eastAsia="Segoe UI" w:cs="Segoe UI"/>
      <w:spacing w:val="43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960"/>
    </w:pPr>
    <w:rPr>
      <w:rFonts w:ascii="Segoe UI" w:hAnsi="Segoe UI" w:eastAsia="Segoe UI" w:cs="Segoe UI"/>
      <w:spacing w:val="4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960" w:after="240"/>
      <w:outlineLvl w:val="0"/>
    </w:pPr>
    <w:rPr>
      <w:rFonts w:ascii="Segoe UI" w:hAnsi="Segoe UI" w:eastAsia="Segoe UI" w:cs="Segoe UI"/>
      <w:b/>
      <w:bCs/>
      <w:spacing w:val="4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pacing w:val="13"/>
      <w:sz w:val="17"/>
      <w:szCs w:val="1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60" w:after="240"/>
      <w:outlineLvl w:val="2"/>
    </w:pPr>
    <w:rPr>
      <w:rFonts w:ascii="Times New Roman" w:hAnsi="Times New Roman" w:eastAsia="Times New Roman" w:cs="Times New Roman"/>
      <w:i/>
      <w:iCs/>
      <w:spacing w:val="9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Microsoft Sans Serif" w:hAnsi="Microsoft Sans Serif" w:eastAsia="Microsoft Sans Serif" w:cs="Microsoft Sans Serif"/>
      <w:spacing w:val="14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7:00Z</dcterms:created>
  <dc:creator>user5</dc:creator>
  <dc:description/>
  <dc:language>en-US</dc:language>
  <cp:lastModifiedBy>user5</cp:lastModifiedBy>
  <dcterms:modified xsi:type="dcterms:W3CDTF">2014-02-12T07:49:00Z</dcterms:modified>
  <cp:revision>1</cp:revision>
  <dc:subject/>
  <dc:title/>
</cp:coreProperties>
</file>