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Гипотиазид таблетки 100 мг, 20 шт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Гипотиазид таблетк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: </w:t>
        <w:br/>
        <w:t>1 таблетка содержит гидрохлоротиазид 25 ил 100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вспомогательные вещества: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 магния стеарат, желатин, тальк, крахмал, лактоза;</w:t>
        <w:br/>
        <w:t>по 20 таблеток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отиазид - диуретик. Нарушает реабсорбцию ионов натрия, хлора, калия, магния, воды в дистальном отделе нефрона. Диуретический эффект наступает через 2 ч, достигает максимума через 4 ч и продолжается 6-12 ч. Обладает антигипертензивными свойствами, возможно применение препарата при артериальной гипертензии как в качестве монотерапии, так и для усиления антигипертензивного действия других препаратов. Гипотензивный эффект развивается за счет расширения артериол. Тиазиды не влияют на нормальное АД.</w:t>
        <w:br/>
        <w:t>Антигипертензивное действие наступает через 3-4 дня, но для достижения оптимального терапевтического эффекта может потребоваться 3-4 недели. Гипотензивное действие сохраняется в течение недели после отмены препарата.</w:t>
        <w:br/>
        <w:t>Тиазидные диуретики снижают выведение кальция с мочой и тем самым уменьшают образование почечных камне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ртериальная гипертензия (в виде монотерапии и в качестве вспомогательного средства в составе комплексной антигипертензивной терапии);</w:t>
        <w:br/>
        <w:t>Отечный синдром различного генеза (в т.ч. при хронической сердечной недостаточности, нефротическом синдроме, при почечной недостаточности, задержке жидкости при ожирении);</w:t>
        <w:br/>
        <w:t>Несахарный диабет; </w:t>
        <w:br/>
        <w:t>Профилактика камнеобразования в мочевыводящих путях у предрасположенных пациент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анавливают индивидуально.</w:t>
        <w:br/>
        <w:t>Взрослым при отечном синдроме Гипотиазид назначают в дозе 25-75 мг/сут. Максимальная суточная доза составляет 100 мг. Возможно ежедневное применение препарата, однако чаще его назначают через 1-2 дня.</w:t>
        <w:br/>
        <w:t>Для профилактики образования камней назначают по 50 мг 2 раза/сут.</w:t>
        <w:br/>
        <w:t>При артериальной гипертензии рекомендуемая доза варьирует от 25 до 100 мг/сут, кратность приема 1-2 раза/сут в виде монотерапии или в составе комбинированной антигипертензивной терапии. В отдельных случаях эффективно применение препарата в начальной дозе 12.5 мг, при необходимости возможно повышение дозы. Препарат следует использовать в минимальной эффективной дозе. Максимальная суточная доза – 100 мг.</w:t>
        <w:br/>
        <w:t>При нефрогенном сахарном диабете рекомендуемая начальная доза препарата составляет 50-100 мг/сут, разделенных на 2-4 приема, в дальнейшем ее можно снизить.</w:t>
        <w:br/>
        <w:t>При назначении препарата лицам пожилого возраста следует учитывать, что пациенты этой возрастной категории могут быть более чувствительны к диуретику, применяемому в средней рекомендованной дозе.</w:t>
        <w:br/>
        <w:t>Средняя суточная доза для детей определяется из расчета 1-2 мг/кг массы тела или 30-60 мг/м2 поверхности тела; кратность приема 1-2 раза/сут. Детям в возрасте до 2 лет препарат назначают в дозе 12.5-25 мг/сут, детям в возрасте от 2 до 12 лет – 25-100 мг/су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водно-электролитного и кислотно-щелочного баланс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озможно развитие гипокалиемии и гипохлоремического алкалоза (сухость во рту, усиление жажды, нарушения ритма сердца, изменение настроения и психики, судороги или боли в мышцах, тошнота, рвота, необычная усталость и слабость; при гипохлоремическом алкалозе возможно развитие печеночной энцефалопатии или печеночной комы), гипонатриемии (спутанность сознания, судороги, апатия, замедление процесса мышления, усталость, раздражительность), гипомагнемии (аритмии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гранулоцитоз, тромбоцитопения, гемолитическая и апластическая анемия, лейкоцитопе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ритмия, ортостатическая гипотензия, тахикард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холецистит, панкреатит, желтуха, диарея, сиаладенит, запор, анорексия, боли в эпигастр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бмена веще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ипергликемия, глюкозурия, гиперурикемия, обострение подагры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жная сыпь, пурпура, некротический васкулит, синдром Стивенса-Джонсона, респираторный дистресс (пневомнит, некардиогенный отек легкого) фотосенсибилизация, анафилактические реакции (вплоть до угрожающего жизни анафилактического шока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нижение потенции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Противо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  <w:t>Анурия; тяжелые формы подагры; сахарный диабет тяжелого течения; беременность; лактация (грудное вскармливание); повышенная чувствительность к препарату и другим производным сульфонамид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назначают Гипотиазид при выраженных нарушениях функции почек. У этой категории пациентов возможно развитие кумулятивного эффекта препарата и возникновение азотемии. Если прогрессирование заболеваний почек не вызывает сомнений, следует приостановить или прервать терапию диуретиками. При КК менее 30 мл/мин тиазидные диуретики теряют свою терапевтическую эффективность, в этих случаях препаратами выбора являются петлевые диуретики.</w:t>
        <w:br/>
        <w:t>Тиазиды следует с осторожностью применять у пациентов с нарушениями функции печени или с прогрессирующими заболеваниями печени, т.к. небольшие изменения водно-электролитного баланса могут вызвать печеночную кому.</w:t>
        <w:br/>
        <w:t>Аллергические реакции более вероятны у пациентов с аллергическими реакциями или бронхиальной астмой в анамнезе.</w:t>
        <w:br/>
        <w:t>На фоне применения препарата возможно обострение течения заболеваний соединительной ткани (в т.ч. системной красной волчанки).</w:t>
        <w:br/>
        <w:t>В период применения препарата пациентам следует рекомендовать соблюдение диеты, обогащенной калием. При появлении признаков дефицита калия, а также при одновременном применении сердечных гликозидов, ГКС и АКТГ показано назначение препаратов калия или калийсберегающих диуретиков.</w:t>
        <w:br/>
        <w:t>Антигипертензивное действие препарата может быть усилено после симпатэктомии.</w:t>
        <w:br/>
        <w:t>Показано, что тиазиды усиливают выведение магния с мочой; что может вызывать гипомагниемию.</w:t>
        <w:br/>
        <w:t>Выведение кальция снижается тиазидами. У некоторых больных при длительном лечении тиазидами наблюдались патологические изменения околощитовидной железы с гиперкальциемией и гипофосфатемией. Общие осложнения гипертиреоза (такие как нефролитиаз, костная резорбция и пептическая язва) до сих пор не наблюдались.</w:t>
        <w:br/>
        <w:t>Применение препарата следует прекратить перед проведением анализа функции паращитовидной железы.</w:t>
        <w:br/>
        <w:t>При применении Гипотиазида концентрация билирубина в сыворотке может повышаться (из-за вытеснения из мест связывания с альбумином), а также возможно повышение уровня холестерина, ЛПНП и триглицеридов.</w:t>
        <w:br/>
        <w:br/>
        <w:t>При длительном применении препарата необходимо регулярно контролировать уровень электролитов крови и клиренс креатинина.</w:t>
        <w:br/>
        <w:t>Влияние на способность к вождению автотранспорта и управлению механизмами</w:t>
        <w:br/>
        <w:t>На фоне применения препарата способность к занятиям видами деятельности, требующими повышенного внимания, может нарушатьс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защищенном от света и недоступном для детей месте при температуре от 15° до 25°C. 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5 лет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