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EkibastuzBold;Times New Roman" w:hAnsi="EkibastuzBold;Times New Roman" w:eastAsia="Times New Roman" w:cs="Arial"/>
          <w:color w:val="000000"/>
          <w:sz w:val="42"/>
          <w:szCs w:val="42"/>
          <w:lang w:eastAsia="ru-RU"/>
        </w:rPr>
      </w:pPr>
      <w:r>
        <w:rPr>
          <w:rFonts w:eastAsia="Times New Roman" w:cs="Arial" w:ascii="EkibastuzBold;Times New Roman" w:hAnsi="EkibastuzBold;Times New Roman"/>
          <w:color w:val="000000"/>
          <w:sz w:val="42"/>
          <w:szCs w:val="42"/>
          <w:lang w:eastAsia="ru-RU"/>
        </w:rPr>
        <w:t>ГЕВИСКОН ФОР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орма выпус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успензия для приема внутр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остав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 мл суспензии содержит натрия альгинат 1000 мг; калия гидрокарбонат 200 м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паковка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Флакон 150 м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Фармакологическое действие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вискон оказывает антацидное действие. При приеме внутрь Гевискон быстро реагирует с кислым содержимым желудка. При этом образуется гель альгината, препятствующий возникновению гастроэзофагеального рефлюкса. В случае регургитации гель попадает в пищевод, где он уменьшает раздражение слизистой оболоч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имптоматическое лечение диспепсии, связанной с повышенной кислотностью желудочного сока и гастроэзофагеальным рефлюксом (изжога, кислая отрыжка);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щущение тяжести в желудке после приема пищи, в т.ч. в период беремен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ротивопо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вышенная чувствительность к компонентам Гевискон;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етский возраст до 12 ле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Способ применения и дозы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вискон принимают внутрь, после приемов пищи и перед сном. Взрослым и детям старше 12 лет — по 5-10 мл. Максимальная суточная доза — 40 мл.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ля пациентов пожилого возраста изменения дозы не требуетс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Побочные действ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ы аллергические реак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Особые указа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евискон следует с осторожностью принимать пациентам с гиперкальциемией, нефрокальцинозом и рецидивирующим образованием почечных камней, содержащих кальц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Условия хранения</w:t>
      </w:r>
    </w:p>
    <w:p>
      <w:pPr>
        <w:pStyle w:val="Normal"/>
        <w:spacing w:lineRule="auto" w:line="240" w:before="192" w:after="192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парат следует хранить в недоступном для детей месте при температуре от 15° до 25°C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kibastuz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EkibastuzBold;Times New Roman" w:hAnsi="EkibastuzBold;Times New Roman" w:eastAsia="Times New Roman" w:cs="Times New Roman"/>
      <w:color w:val="000000"/>
      <w:sz w:val="42"/>
      <w:szCs w:val="4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92" w:after="19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7:00Z</dcterms:created>
  <dc:creator>Roman</dc:creator>
  <dc:description/>
  <cp:keywords/>
  <dc:language>en-US</dc:language>
  <cp:lastModifiedBy>Roman</cp:lastModifiedBy>
  <dcterms:modified xsi:type="dcterms:W3CDTF">2013-12-03T12:27:00Z</dcterms:modified>
  <cp:revision>1</cp:revision>
  <dc:subject/>
  <dc:title/>
</cp:coreProperties>
</file>