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Вифер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ппозитории ректаль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супп. содержит интерферон человеческий рекомбинантный альфа-2b ...3000000 МЕ;</w:t>
        <w:br/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спомогательные веществ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окоферола ацетат (в виде 5% масляного раствора), аскорбиновая кислота, масло кака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 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ферон - препарат человеческого рекомбинантного интерферона альфа-2b.</w:t>
        <w:br/>
        <w:t>Оказывает противовирусное, иммуномодулирующее и антипролиферативное действие. Под воздействием интерферона в организме усиливается активность естественных киллеров, Т-хелперов, цитотоксических Т-лимфоцитов, фагоцитарная активность, интенсивность дифференцировки В-лимфоцитов, экспрессия антигенов МНС I и II типа.</w:t>
        <w:br/>
        <w:t>Препарат также непосредственно ингибирует репликацию и транскрипцию вирусов, хламидий.</w:t>
        <w:br/>
        <w:t>Повреждение клеточных мембран, наблюдаемое в ходе развития инфекционного процесса, является причиной снижения противовирусной активности интерферона. Токоферола ацетат и аскорбиновая кислота, входящие в состав препарата Виферон, являются мембраностабилизирующими компонентами, антиоксидантами, в сочетании с которыми противовирусная активность рекомбинантного интерферона альфа-2b возрастает в 10-14 раз. Кроме того, усиливается иммуномодулирующее действие интерферона на Т- и В- лимфоциты, нормализуется содержание иммуноглобулина Е, отсутствуют побочные эффекты (повышение температуры тела, лихорадка, гриппоподобные явления), возникающие при парентеральном введении препаратов интерферона.</w:t>
        <w:br/>
        <w:t>Установлено, что при применении Виферона в течение 2 лет не образуются антитела, нейтрализующие противовирусную активность рекомбинатного интерферона альфа-2b.</w:t>
        <w:br/>
        <w:t>Применение препарата Виферон позволяет значительно снизить курсовые дозы и продолжительность курсов лечения антибиотиками, гормонами и цитостатиками.</w:t>
        <w:br/>
        <w:t>Особенности введения лекарственной формы обеспечивают длительную циркуляцию в крови интерферона альфа-2b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spacing w:lineRule="auto" w:line="240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мплексной терапии различных инфекционно – воспалительных заболеваний у детей, в том числе новорожденных и недоношенных: острые респираторные вирусные инфекции, включая грипп, в том числе осложненные бактериальной инфекцией, пневмония (бактериальная, вирусная, хламидийная), менингит (бактериальный, вирусный), сепсис, внутриутробная инфекция (хламидиоз, герпес, цитомегаловирусная инфекция, энтеровирусная инфекция, кандидоз, в том числе висцеральный, микоплазмоз);</w:t>
      </w:r>
    </w:p>
    <w:p>
      <w:pPr>
        <w:pStyle w:val="Normal"/>
        <w:spacing w:lineRule="auto" w:line="240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мплексной терапии хронических вирусных гепатитов В, С, D у детей и взрослых, в том числе в сочетании с применением плазмафереза и гемосорбции, при хронических вирусных гепатитах выраженной активности, в том числе осложненных циррозом печени;</w:t>
      </w:r>
    </w:p>
    <w:p>
      <w:pPr>
        <w:pStyle w:val="Normal"/>
        <w:spacing w:lineRule="auto" w:line="240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мплексной терапии у взрослых, в том числе беременных, с урогенитальной инфекцией (хламидиоз, цитомегаловирусная инфекция, уреаплазмоз, трихомониаз, гарднереллез, папилломавирусная инфекция, бактериальный вагиноз, рецидивирующий влагалищный кандидоз, микоплазмоз), первичная или рецидивирующая герпетическая инфекция кожи и слизистых оболочек, локализованная форма, легкое и среднетяжелое течение, в том числе урогенитальная форма;</w:t>
      </w:r>
    </w:p>
    <w:p>
      <w:pPr>
        <w:pStyle w:val="Normal"/>
        <w:spacing w:lineRule="auto" w:line="240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мплексной терапии острых респираторных вирусных инфекций, включая грипп, в том числе осложненных бактериальной инфекцией у взрослых.</w:t>
      </w:r>
    </w:p>
    <w:p>
      <w:pPr>
        <w:pStyle w:val="Normal"/>
        <w:spacing w:lineRule="auto" w:line="240" w:before="192" w:after="192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чение герпетических поражений кожи и слизистых оболочек различной локал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ная чувствительность к компанентам препар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именение при беременности и кормлении грудью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ферон разрешен к применению с 14 недели беременности. Не имеет ограничений к применению в период лакт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комплексной терапии различных инфекционно-воспалительных заболеваний у новорожденных детей, в том числе недоношенных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ворожденным, в том числе недоношенным детям с гестационным возрастом более 34 недель, назначают Виферон 150000 МЕ ежедневно по 1 суппозиторию 2 раза в сутки через 12 ч. Курс лечения – 5 суток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доношенным новорожденным детям с гестационным возрастом менее 34 недель назначают Виферон 150000 МЕ ежедневно по 1 суппозиторию 3 раза в сутки через 8 ч. Курс лечения – 5 суток.</w:t>
        <w:br/>
        <w:t>Рекомендуемое количество курсов при различных инфекционно-воспалительных заболеваниях у детей, в том числе новорожденных и недоношенных: ОРВИ, включая грипп, в том числе осложненные бактериальной инфекцией – 1-2 курса; пневмония (бактериальная, вирусная, хламидийная) – 1-2 курса, сепсис – 2-3 курса, менингит – 1-2 курса, герпетическая инфекция – 2 курса, энтеровирусная инфекция 1-2 курса, цитомегаловирусная инфекция – 2 –3 курса, микоплазмоз, кандидоз, в том числе висцеральный, – 2-3 курса. Перерыв между курсами составляет 5 суток. По клиническим показаниям терапия может быть продолжена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комплексной терапии хронических вирусных гепатитов В, С, D у детей и взрослых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етям с хроническими вирусными гепатитами препарат назначают в следующих возрастных дозах: до 6-ти месяцев 300000-500000 МЕ в сутки; от 6 до 12 месяцев – 500000 МЕ в сутки. В возрасте от 1 года до 7 лет – 3000000 МЕ на 1 м2 площади поверхности тела в сутки. В возрасте старше 7 лет – 5000000 МЕ на 1 м2 площади поверхности тела в сутки. Расчет дозы препарата для каждого конкретного пациента производят путем умножения рекомендуемой для данного возраста дозы на площадь поверхности тела, рассчитанную по номограмме для вычисления площади поверхности тела по высоте и массе по Гарфорду, Терри и Рурку, делят на 2 введения, округляют до дозировки соответствующего суппозитория. Препарат применяют 2 раза в сутки через 12 ч первые 10 суток ежедневно, далее трижды в неделю через день в течение 6-12 мес. Длительность лечения определяется клинической эффективностью и лабораторными показателями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ям с хроническим вирусным гепатитом выраженной активности и циррозом печени перед проведением плазмафереза и/или гемосорбции показано применение препарата в течение 14 суток ежедневно по 1 суппозиторию 2 раза в сутки через 12 ч (детям до 7 лет Виферон 150000 МЕ, детям старше 7 лет – Виферон 500000 МЕ)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рослым с хроническими вирусными гепатитами назначают Виферон 3000000 МЕ по 1 суппозиторию 2 раза в сутки через 12 ч в течение 10 суток ежедневно, далее трижды в неделю через сутки в течение 6-12 мес. Продолжительность лечения определяется клинической эффективностью и лабораторными показателями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В комплексной терапии у взрослых, в том числе беременных, с урогенитальной инфекцией (хламидиоз, цитомегаловирусная инфекция, уреаплазмоз, трихомониаз, гарднереллез, папиломавирусная инфекция, бактериальный вагиноз, рецидивирующий влагалищный кандидоз, микоплазмоз), с первичной или рецидивирующей герпетической инфекцией кожи и слизистых оболочек (локализованная форма, легкое среднетяжелое течение, в том числе урогенитальная форма)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рослым, при вышеперечисленных инфекциях, кроме герпетической, назначают Виферон 500000 МЕ по 1 суппозиторию 2 раза в сутки через 12 ч. Курс 5-10 суток. По клиническим показаниям терапия может быть продолжена с перерывами между курсами 5 суток.</w:t>
      </w:r>
    </w:p>
    <w:p>
      <w:pPr>
        <w:pStyle w:val="Normal"/>
        <w:spacing w:lineRule="auto" w:line="240" w:before="192" w:after="192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При герпетической инфекц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значают Виферон 1000000 МЕ по 1 суппозиторию 2 раза в сутки через 12 ч. Курс лечения 10 суток и более при рецидивирующей инфекции. Рекомендуется начинать лечение сразу при появлении первых признаков поражений кожи и слизистых оболочек (зуд, жжение, покраснение). При лечении рецидивирующего герпеса желательно начинать лечение в продромальном периоде или в самом начале проявления признаков рецидива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 беременных с урогенитальной инфекцией, в том числе герпетической, во II триместре беременности (начиная с 14 недели) – Виферон 500000 МЕ по 1 суппозиторию через 12 ч (2 раза в сутки) в течение 10 суток, затем по 1 суппозиторию через 12 ч (2 раза в сутки) дважды в неделю – 10 суток. Далее через 4 недели проводятся профилактические курсы препарата Виферон 150000 МЕ по 1 суппозиторию каждые 12 ч – в течение 5 суток, профилактический курс повторяют каждые 4 недели. При необходимости возможно проведение лечебного курса перед род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бочные действ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едких случаях возможно развитие аллергических реакций (кожные высыпания, зу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лечения широкого спектра инфекционно-воспалительных заболеваний Виферон можно применять в составе комбинированной терапии с антибактериальными препаратами, глюкокортикоидами, иммуносупрессивными препаратами.</w:t>
        <w:br/>
        <w:t>Имеются данные об эффективности применения препарата Виферон в составе комплексной терапии и для профилактики следующих заболеваний и состояний: герпетические инфекции, хламидиоз, уреаплазмоз, токсоплазмоз, цитомегаловирусная инфекция у взрослых и детей старше 1 года; вирусные гепатиты у взрослых, ОРВИ, грипп, бронхиальная астма, ювенильный ревматоидный артрит; менингеальная форма клещевого энцефалита; простатиты различной этиологии; гнойно-септические послеоперационные осложнения, вирус-ассоциированные гломерулонефриты, пиелонефри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арат следует хранить в сухом, защищенном от света месте при температуре от 2° до 8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рок годности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2:00Z</dcterms:created>
  <dc:creator>Roman</dc:creator>
  <dc:description/>
  <cp:keywords/>
  <dc:language>en-US</dc:language>
  <cp:lastModifiedBy>Roman</cp:lastModifiedBy>
  <dcterms:modified xsi:type="dcterms:W3CDTF">2013-12-03T12:12:00Z</dcterms:modified>
  <cp:revision>1</cp:revision>
  <dc:subject/>
  <dc:title/>
</cp:coreProperties>
</file>