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ВИАРДО ФОР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псу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сло зародышей пшеницы, лактат цинка, селексе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 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ИАРДО ФОРТЕ ополнительный источник витамина Е, фитостеринов, полиненасыщенных жирных кислот, микроэлементов (селена и цинка). Эти вещества активно участвуют в обмене веществ во всем организме. Наиболее сильно они влияют на половую и сердечно-сосудистую систему. </w:t>
              <w:br/>
              <w:br/>
              <w:t>Витамин Е (природные токоферолы) стимулируют сексуальную и репродуктивную функцию, оказывает положительное влияние на потенцию, способствует увеличению числа сперматозоидов и повышению их подвижности.</w:t>
              <w:br/>
              <w:br/>
              <w:t xml:space="preserve">Витамин Е улучшает кровообращение, в том числе и в мышце сердца. Он предотвращает патологическую свертываемость крови, существенно уменьшает риск образования тромбов, которые очень опасны и могут заблокировать кровеносные сосуды. </w:t>
              <w:br/>
              <w:br/>
              <w:t>Полиненасыщенные жирные кислоты обладают защитным действием в отношении мембран сперматозоидов и клеток половой системы. Способствуют снижению в крови уровня липопротеидов низкой плотности - "вредного" холестерина, предотвращают их прилипание к сосудистым стенкам.</w:t>
              <w:br/>
              <w:br/>
              <w:t>Фитостерины зародышей пшеницы способствуют нормализации гормональных функций организма, так как являются предшественниками стероидных половых гормонов: мужского тестостерона и женских прогестерона и эстрадиола.</w:t>
              <w:br/>
              <w:br/>
              <w:t>Цинк влияет на активность половых гормонов и сперматогенез, участвует в синтезе тестостерона; между обеспеченностью организма цинком и потенцией существует прямая связь. Во время эякуляции мужчина теряет со спермой значительное количество цинка, что без адекватного восполнения может привести к его дефициту. Поэтому суточная норма потребления цинка для мужчин выше, чем у женщин. Кроме того, цинк тормозит развитие гиперплазии (аденомы) простаты.</w:t>
              <w:br/>
              <w:br/>
              <w:t>Селен является важным микроэлементом для работы репродуктивной сферы. Он входит в состав селенопротеинов спермы и яичников, улучшает выработку и качество спермы, повышает либидо. Кроме того селен защищает от повреждения сердечную мышцу, не дает окисляться холестерину и его белкам-переносчикам, защищает стенки сосудов, уменьшает образованию холестериновых бляшек.</w:t>
              <w:br/>
              <w:br/>
              <w:t xml:space="preserve">Прием Виардо Форте способствует: </w:t>
              <w:br/>
              <w:t xml:space="preserve">Нормализации уровня тестостерона у мужчин. </w:t>
              <w:br/>
              <w:t xml:space="preserve">Восстановлению сексуального влечения и улучшению половой функции. </w:t>
              <w:br/>
              <w:t>Снижению уровня лептина - гормона, являющегося продуктом жировой ткани и ответственного в организме за контроль аппетита. Снижение уровня этого гормона указывает на уменьшение количества жировой ткани в организм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ардо Форте рекомендован для нормализации функциональной активности мочеполовой системы: у мужчин с андрогенным дефицитом (снижение уровня тестостерона) стрессорного характера, в том числе связанным с синдромом хронической усталости, синдромом менеджера и т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дивидуальная непереносимость компонентов БАД. Перед применением рекомендуется проконсультироваться с врач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кормлении грудью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реше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иардо Форте рекомендуется принимать по 1 капсуле 3-4 раза в день во время еды с пищей. </w:t>
              <w:br/>
              <w:t xml:space="preserve">Продолжительность приема 2-4 недели. </w:t>
              <w:br/>
              <w:t>При необходимости прием можно повторять 3-4 раза в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защищенном от света мес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5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5:00Z</dcterms:created>
  <dc:creator>user5</dc:creator>
  <dc:description/>
  <dc:language>en-US</dc:language>
  <cp:lastModifiedBy>user5</cp:lastModifiedBy>
  <cp:lastPrinted>2013-09-23T16:29:00Z</cp:lastPrinted>
  <dcterms:modified xsi:type="dcterms:W3CDTF">2013-10-03T06:25:00Z</dcterms:modified>
  <cp:revision>2</cp:revision>
  <dc:subject/>
  <dc:title/>
</cp:coreProperties>
</file>