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ВЕРОШПИРОН (VEROSPIRON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 — таблетки для приема внутрь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спиронолактон 25 мг; 20 шт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 — капсулы для приема внутрь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капсула содержит спиронолактон 50 и 100 мг; 30 шт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 - калийсберегающий диуретик, конкурентный антагонист альдостеро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дистальных отделах нефрона спиронолактон препятствует задержке альдостероном натрия и воды и подавляет калийвыводящий эффект альдостерона, снижает синтез пермеаз в альдостерон-зависимом участке собирательных трубочек и дистальных канальцев. Связываясь с рецепторами альдостерона, увеличивает экскрецию ионов натрия, хлора и воды с мочой, уменьшает выведение ионов калия и мочевины, снижает кислотность мочи. Максимальный эффект наблюдается через 7 ч после приема Верошпирона внутрь и длится не менее 24 ч. Гипотензивный эффект обусловлен диуретическим эффектом, который непостоянен. Диуретический эффект проявляется на 2-5 день ле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ссенциальная гипертензия (в составе комбинированной терапии)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течный синдром при хронической сердечной недостаточности (может применяться в виде монотерапии и в комбинации со стандартной терапией)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стояния, при которых может обнаруживаться вторичный гиперальдостеронизм, включая цирроз печени, сопровождающийся асцитом и/или отеками, нефротический синдром, а также другие состояния, сопровождающиеся отеками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окалиемия/гипомагниемия (в качестве вспомогательного средства для ее профилактики во время лечения диуретиками и при невозможности применения других способов коррекции уровня калия)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вичный гиперальдостеронизм (синдром Конна) — для короткого предоперационного курса лечен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установления диагноза первичного гиперальдостерониз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какому-либо из компонентов Верошпирон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олезнь Аддисона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калиемия, гипонатрием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ая почечная недостаточность (Cl креатинина &lt;10 мл/мин), анурия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ременность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иод грудного вскармливания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  <w:szCs w:val="24"/>
        </w:rPr>
        <w:t>Побочн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ЖКТ: тошнота, рвота, диарея, изъязвления и кровотечения из ЖКТ, гастрит, кишечная колика, боль в животе, запор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ечени: нарушение функции пече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 атаксия, заторможенность, головокружение, головная боль, сонливость, летаргия, спутанность сознания, мышечный спаз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роветворной системы: агранулоцитоз, тромбоцитопения, мегалобластоз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лабораторных показателей: гиперурикемия, гиперкреатининемия, повышение концентрации мочевины, нарушение водно-солевого обмена (гиперкалиемия, гипонатриемия) и кислотно-основного равновесия (метаболический гиперхлоремический ацидоз или алкалоз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эндокринной системы: огрубение голоса, у мужчин — гинекомастия (вероятность развития зависит от дозы, длительности лечения и, обычно, носит обратимый характер, лишь в редких случаях грудная железа остается несколько увеличенной); снижение потенции и эрекции; у женщин — нарушения менструального цикла; дисменорея; аменорея; метроррагия в климактерическом периоде; гирсутизм; боли в области молочных желез; карцинома молочной железы (наличие связи с приемом препарата не установлено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 крапивница, редко — макулопапулезная и эритематозная сыпь, лекарственная лихорадка, зу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ожных покровов: алопеция, гипертрихоз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. Верошпирон принимают внутрь. Суточная доза для взрослых — обычно 50-100 мг однократно и может быть увеличена до 200 мг, при этом дозу следует увеличивать постепенно, 1 раз в 2 не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именении Верошпирона возможно временное повышение уровня азота мочевины в сыворотке крови, особенно при сниженной функции почек и гиперкалиемии. Также возможно развитие гиперхлоремического метаболического ацидоза. При назначении Верошпирона пациентам с нарушениями функции почек и печени, пациентам пожилого возраста необходим регулярный контроль электролитов сыворотки крови и функции почек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Препарат хранить в сухом, защищенном от света месте при температуре не выше 25°С. 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годности 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