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24"/>
        </w:rPr>
        <w:t>Верошпирон капсулы 100 мг, 30 шт.</w:t>
      </w:r>
    </w:p>
    <w:p>
      <w:pPr>
        <w:pStyle w:val="TextBody"/>
        <w:rPr>
          <w:rStyle w:val="StrongEmphasis"/>
          <w:rFonts w:ascii="EkibastuzBold" w:hAnsi="EkibastuzBold" w:cs="EkibastuzBol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7"/>
          <w:szCs w:val="24"/>
        </w:rPr>
      </w:pPr>
      <w:r>
        <w:rPr/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сулы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капсула содержит спиронолактон 1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 - калийсберегающий диуретик, конкурентный антагонист альдостерона.</w:t>
        <w:br/>
        <w:t>В дистальных отделах нефрона спиронолактон препятствует задержке альдостероном натрия и воды и подавляет калийвыводящий эффект альдостерона, снижает синтез пермеаз в альдостерон-зависимом участке собирательных трубочек и дистальных канальцев. Связываясь с рецепторами альдостерона, увеличивает экскрецию ионов натрия, хлора и воды с мочой, уменьшает выведение ионов калия и мочевины, снижает кислотность мочи. Максимальный эффект наблюдается через 7 ч после приема Верошпирона внутрь и длится не менее 24 ч. Гипотензивный эффект обусловлен диуретическим эффектом, который непостоянен. Диуретический эффект проявляется на 2-5 день лече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Эссенциальная гипертензия (в составе комбинированной терапии).</w:t>
        <w:br/>
        <w:t>- Отечный синдром при хронической сердечной недостаточности (может применяться в виде монотерапии и в комбинации со стандартной терапией).</w:t>
        <w:br/>
        <w:t>- Состояния, при которых может обнаруживаться вторичный гиперальдостеронизм, в т.ч. цирроз печени, сопровождающийся асцитом и/или отеками, нефротический синдром и другие состояния, сопровождающиеся отеками.</w:t>
        <w:br/>
        <w:t>- Гипокалиемия/гипомагниемия (в качестве вспомогательного средства для ее профилактики во время лечения диуретиками и при невозможности применения других способов коррекции уровня калия).</w:t>
        <w:br/>
        <w:t>- Первичный гиперальдостеронизм (синдром Конна) - для короткого предоперационного курса лечения.</w:t>
        <w:br/>
        <w:t>- Для установления диагноза первичного гиперальдостеронизм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Болезнь Аддисона.</w:t>
        <w:br/>
        <w:t>- Гиперкалиемия.</w:t>
        <w:br/>
        <w:t>- Гипонатриемия.</w:t>
        <w:br/>
        <w:t>- Почечная недостаточность тяжелой степени (КК менее 10 мл/мин).</w:t>
        <w:br/>
        <w:t>- Анурия.</w:t>
        <w:br/>
        <w:t>- Беременность.</w:t>
        <w:br/>
        <w:t>- Период лактации.</w:t>
        <w:br/>
        <w:t>- Повышенная чувствительность к какому-либо из компонентов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следует назначать препарат при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Гиперкальциемии.</w:t>
        <w:br/>
        <w:t>- Метаболическом ацидозе.</w:t>
        <w:br/>
        <w:t>- AV-блокаде (гиперкалиемия способствует ее усилению).</w:t>
        <w:br/>
        <w:t>- Сахарном диабете (при подтвержденной или предполагаемой хронической почечной недостаточности).</w:t>
        <w:br/>
        <w:t>- Диабетической нефропатии.</w:t>
        <w:br/>
        <w:t>- Хирургических вмешательствах.</w:t>
        <w:br/>
        <w:t>- Приеме лекарственных средств, вызывающих гинекомастию.</w:t>
        <w:br/>
        <w:t>- Проведении местной и общей анестезии.</w:t>
        <w:br/>
        <w:t>- Нарушениях менструального цикла.</w:t>
        <w:br/>
        <w:t>- Увеличении молочных желез.</w:t>
        <w:br/>
        <w:t>- Печеночной недостаточности, циррозе пече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 также с осторожностью назначают пациентам пожилого возрас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жим дозирования устанавливают индивидуально. Верошпирон принимают внутрь. Суточная доза для взрослых — обычно 50-100 мг однократно и может быть увеличена до 200 мг, при этом дозу следует увеличивать постепенно, 1 раз в 2 нед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ЖКТ: тошнота, рвота, диарея, изъязвления и кровотечения из ЖКТ, гастрит, кишечная колика, боль в животе, запор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ечени: нарушение функции печен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 атаксия, заторможенность, головокружение, головная боль, сонливость, летаргия, спутанность сознания, мышечный спаз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роветворной системы: агранулоцитоз, тромбоцитопения, мегалобластоз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лабораторных показателей: гиперурикемия, гиперкреатининемия, повышение концентрации мочевины, нарушение водно-солевого обмена (гиперкалиемия, гипонатриемия) и кислотно-основного равновесия (метаболический гиперхлоремический ацидоз или алкалоз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эндокринной системы: огрубение голоса, у мужчин — гинекомастия (вероятность развития зависит от дозы, длительности лечения и, обычно, носит обратимый характер, лишь в редких случаях грудная железа остается несколько увеличенной); снижение потенции и эрекции; у женщин — нарушения менструального цикла; дисменорея; аменорея; метроррагия в климактерическом периоде; гирсутизм; боли в области молочных желез; карцинома молочной железы (наличие связи с приемом препарата не установлено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 крапивница, редко — макулопапулезная и эритематозная сыпь, лекарственная лихорадка, зуд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кожных покровов: алопеция, гипертрихоз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именении Верошпирона возможно временное повышение уровня азота мочевины в сыворотке крови, особенно при сниженной функции почек и гиперкалиемии. Также возможно развитие гиперхлоремического метаболического ацидоза. При назначении Верошпирона пациентам с нарушениями функции почек и печени, пациентам пожилого возраста необходим регулярный контроль электролитов сыворотки крови и функции почек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 при одновременном применении снижает эффект антикоагулянтов (гепарина, производных кумарина, индандиона) и митотана; усиливает действие диуретиков и антигипертензивных препаратов, усиливает эффект трипторелина, бусерелина, гонадорели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иеме Верошпирона одновременно с препаратами калия, калиевыми добавками и калийсберегающими диуретиками, ингибиторами АПФ, антагонистами ангиотензина II возрастает риск развития гиперкалием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 фоне применения Верошпирона уменьшается токсичность сердечных гликозидов (т.к. нормализация уровня калия в крови препятствует развитию токсичности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 снижает чувствительность сосудов к норэпинефрину (требует соблюдения осторожности при проведении анестезии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"Петлевые" и тиазидные диуретики усиливают и ускоряют диуретический и натрийуретический эффекты Верошпиро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КС также усиливают диуретический и натрийуретический эффект Верошпирона при гипоальбуминемии и/или гипонатриеми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алицилаты, индометацин снижают диуретический эффект Верошпиро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лорид аммония, колестирамин при одновременном применении с Верошпироном способствуют развитию гиперкалиемического метаболического ацидоза, а флудрокортизон вызывает парадоксальное усиление канальцевой секреции кал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Верошпирон усиливает токсическое действие лития из-за снижения его клиренс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шпирон при одновременном применении усиливает метаболизм феназона (антипирина), увеличивает период полувыведения дигоксина (возможна интоксикация дигоксином), ускоряет метаболизм и выведение карбеноксолона. Карбеноксолон способствует задержке натрия спиронолактон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тошнота, рвота, головокружение, диарея, кожная сыпь, гиперкалиемия (парестезии, мышечная слабость, аритмии), гипонатриемия (сухость во рту, жажда, сонливость), гиперкальциемия, дегидратация, увеличение концентрации мочевин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мывание желудка, симптоматическое лечение дегидратации и артериальной гипотензии. При гиперкалиемии необходимо нормализовать водно-электролитный обмен с помощью калийвыводящих диуретиков, быстрого парентерального введения раствора декстрозы (5-20% растворы) с инсулином из расчета 0.25-0.5 ЕД на 1 г декстрозы; при необходимости возможно повторное введение декстрозы. В тяжелых случаях проводят гемодиали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хранить в сухом, защищенном от света месте при температуре не выше 25°С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