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Верапамил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, покрытые оболочкой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активное вещество - верaпaмил (в форме гидрохлорида) 4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ерапамил - селективный блокатор кальциевых каналов I класса. Основные фармакологические свойства препарата обусловлены его способностью препятствовать входу ионов кальция в кардиомиоциты и гладкомышечные клетки сосудистой стенки через медленные кальциевые каналы мембраны. Верапамил обладает антиаритмической, антиангинальной и гипотензивной активностью. Снижает потребность миокарда в кислороде за счет снижения сократимости миокарда и урежения ЧСС. Вызывает расширение коронарных артерий и увеличение коронарного кровотока. Антигипертензивное действие Верапамила связано со снижением тонуса гладкой мускулатуры периферических артерий и со способностью снижать ОПСС. Замедляя AV проводимость, Верапамил оказывает антиаритмическое действие при наджелудочковых аритмиях, нормальная ЧСС остается неизменной либо снижается незначительно. </w:t>
        <w:br/>
        <w:t>Верапамил также оказывает некоторое натрийуретическое и диуретическое действие за счет снижения канальцевой реабсорбц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филактика приступов стенокардии (в том числе стенокардии Принцметала); лечение и профилактика наджелудочковых аритмий (пароксизмальная наджелудочковая тахикардия, мерцание предсердий, трепетание предсердий, экстрасистолия); артериальная гипертония. </w:t>
        <w:br/>
        <w:t>Внутривенно применяют при острых приступах стенокардии, приступах супавентрикулярной пароксизмальной тахикардии и гипертонических кризах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яжелая артериальная гипотензия, AV-блокада II и III степени, синоатриальная блокада и СССУ (кроме больных с кардиостимулятором), WPW-синдром или синдром Лауна-Ганонга-Левина в сочетании с трепетанием или фибрилляцией предсердий (кроме больных с кардиостимулятором), беременность, период лактации, повышенная чувствительность к верапамилу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нение верапамила при беременности возможно только в том случае, когда ожидаемая польза для матери превышает потенциальный риск для плода. Категория действия на плод по FDA — C. На время лечения следует прекратить грудное вскармливание (верапамил выделяется с грудным молоком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жим дозирования индивидуальный. Внутрь взрослым - в начальной дозе 40-80 мг 3 раза/сут. Для лекарственных форм пролонгированного действия разовую дозу следует увеличивать, а частоту приема уменьшать. Детям в возрасте 6-14 лет - 80-360 мг/сут, до 6 лет - 40-60 мг/сут; частота приема - 3-4 раза/сут. При необходимости верапамил можно вводить в/в струйно (медленно, под контролем АД, ЧСС и ЭКГ). Разовая доза для взрослых составляет 5-10 мг, при отсутствии эффекта через 20 мин возможно повторное введение в той же дозе. Разовая доза для детей в возрасте 6-14 лет составляет 2.5-3.5 мг, 1-5 лет - 2-3 мг, до 1 года - 0.75-2 мг. Для пациентов с выраженными нарушениями функции печени суточная доза верапамила не должна превышать 120 мг. Максимальная доза: взрослым при приеме внутрь - 480 мг/су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радикардия (менее 50 уд./мин), выраженное снижение АД, развитие или усугубление сердечной недостаточности, тахикардия; редко - стенокардия, вплоть до развития инфаркта миокарда (особенно у больных с тяжелым обструктивным поражением коронарных артерий), аритмия (в т.ч. мерцание и трепетание желудочков); при быстром в/в введении - AV-блокада III степени, асистолия, коллапс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 и периферической нерв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оловокружение, головная боль, обморок, тревожность, заторможенность, повышенная утомляемость, астения, сонливость, депрессия, экстрапирамидные нарушения (атаксия, маскообразное лицо, шаркающая походка, тугоподвижность рук или ног, дрожание кистей и пальцев рук, затруднение глотания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запор (редко - диарея), гиперплазия десен (кровоточивость, болезненность, отечность), повышение аппетита, повышение активности печеночных трансаминаз и ЩФ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 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жный зуд, кожная сыпь, гиперемия кожи лица, многоформная экссудативная эритема (в т.ч. синдром Стивенса-Джонсона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увеличение массы тела, очень редко - агранулоцитоз, гинекомастия, гиперпролактинемия, галакторея, артрит, транзиторная потеря зрения на фоне Cmax, отек легких, тромбоцитопения бессимптомная, периферические отеки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 назначают пациентам с гипертрофической кардиомиопатией, осложненной обструкцией левого желудочка, высоким давлением заклинивания в легочных капиллярах, пароксизмальной ночной одышкой или ортопноэ, нарушением функции синусно-предсердного узла. При назначении пациентам с выраженным нарушением функции печени и нервно-мышечной передачи (миопатия Дюшенна) необходим постоянный врачебный контроль и, возможно, уменьшение дозы. 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величивает уровень в плазме дигоксина, циклоспорина, теофиллина, карбамазепина, уменьшает — лития. Ослабляет антибактериальную активность рифампицина, депримирующий эффект фенобарбитала, снижает клиренс метопролола и пропранолола, усиливает действие миорелаксантов. Рифампицин, сульфинпиразон, фенобарбитал, соли кальция, витамин D — ослабляют действие. Гипотензивный эффект усиливают антигипертензивные препараты (диуретики, вазодилататоры), трициклические и тетрациклические антидепрессанты и нейролептики: антиангинальный — нитраты. Бета-адреноблокаторы, антиаритмики IA класса, сердечные гликозиды, ингаляционные анестетики, рентгеноконтрастные вещества потенцируют (взаимно) угнетающее влияние на автоматизм синоатриального узла, AV проводимость и сократимость миокарда. При одновременном применении верапамила с ацетилсалициловой кислотой — усиление имеющегося кровотечения. Циметидин увеличивает содержание верапамила в плазм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артериальная гипотензия, брадикардия, AV блокада, кардиогенный шок, кома, асистолия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в качестве специфического антидота используют кальция глюконат (10–20 мл 10% раствора в/в); при брадикардии и AV блокаде вводят атропин, изопреналин или орципреналин; при гипотензии — плазмозамещающие растворы, допамин, норэпинефрин; при проявлении признаков сердечной недостаточности — добутамин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ухом, прохладном месте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