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ЕРОШПИЛАКТОН 0.025 ТАБЛЕТКИ</w:t>
      </w:r>
    </w:p>
    <w:p>
      <w:pPr>
        <w:pStyle w:val="TextBody"/>
        <w:spacing w:before="0" w:after="120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оказания к применению препарата ВЕРОШПИЛАКТОН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2E2D2D"/>
          <w:spacing w:val="0"/>
          <w:sz w:val="24"/>
          <w:szCs w:val="24"/>
        </w:rPr>
        <w:t xml:space="preserve">— 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отечный синдром при хронической сердечной недостаточности, циррозе печени, нефротическом синдроме;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2E2D2D"/>
          <w:spacing w:val="0"/>
          <w:sz w:val="24"/>
          <w:szCs w:val="24"/>
        </w:rPr>
        <w:t xml:space="preserve">— 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эссенциальная гипертензия у взрослых;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2E2D2D"/>
          <w:spacing w:val="0"/>
          <w:sz w:val="24"/>
          <w:szCs w:val="24"/>
        </w:rPr>
        <w:t xml:space="preserve">— 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асцит;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2E2D2D"/>
          <w:spacing w:val="0"/>
          <w:sz w:val="24"/>
          <w:szCs w:val="24"/>
        </w:rPr>
        <w:t xml:space="preserve">— 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диагностика и лечение первичного гиперальдостеронизма;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2E2D2D"/>
          <w:spacing w:val="0"/>
          <w:sz w:val="24"/>
          <w:szCs w:val="24"/>
        </w:rPr>
        <w:t xml:space="preserve">— 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профилактика гипокалиемии при лечении салуретиками.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ежим дозирования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Таблетки принимают внутрь после еды.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Взрослые могут принимать суточную дозу в один или несколько приемов.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Отеки на фоне хронической сердечной недостаточности: начальная доза составляет 25 мг/, максимальная - 100 мг/ Поддерживающая доза определяется индивидуально.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Отеки на фоне цирроза печени: 100-400 мг/ (в зависимости от соотношения калия и натрия). Поддерживающая доза определяется индивидуально.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Периферические отеки на фоне нефротического синдрома: суточная доза составляет 100-200 мг/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Эссенциальная гипертензия у взрослых: 50-100 мг/ При необходимости суточную дозу постепенно в течение двух недель можно увеличить до 200 мг/ Продолжительность лечения - не менее 2 недель.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Дети: обычно назначают из расчета 3 мг/кг массы тела/ Доза должна подбираться, исходя их ответной реакции и переносимости препарата. Кратность приема обычно составляет 1-2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Диагностика и лечение первичного гиперальдостеронизма: можно использовать для начальной диагностики, как косвенный показатель первичного гиперальдостеронизма у больных, находящихся на нормальном рационе. Длинный тест: взрослым - 400 мг/ в течение 3-4 недель. Устранение гипокалиемии и артериальной гипертензии, косвенно свидетельствует в пользу диагноза первичного гиперальдостеронизма. Короткий тест: суточная доза для взрослых - 400 мг в течение 4 дней. Если в период приема спиронолактона, концентрация ионов калия в сыворотке крови повышается, но падает при отмене спиронолактона, следует рассмотреть в качестве возможного диагноза первичный гиперальдостеронизм. После того, как диагноз гиперальдостеронизма поставлен с помощью более информативных диагностических тестов, спиронолактон можно принимать при подготовке к операции в дозе от 100 до 400 мг/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У больных, которые не подлежат операции, Верошпилактон можно применять в качестве длительной поддерживающей терапии в самых низких эффективных дозах, которые устанавливаются для больного индивидуально.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Профилактика гипокалиемии при лечении салуретиками: 25-100 мг/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Пропущенная доза: примите пропущенную дозу как можно скорее. Не принимайте ее, если до приема следующей дозы не осталось времени. Не принимайте двойную дозу.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обочное действие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При применении Верошпилактона может развиться гинекомастия. Развитие гинекомастии связано как с дозой, так и с продолжительностью лечения. Гинекомастия обычно проходит после отмены Верошпилактона, хотя в редких случаях может сохраняться некоторое увеличение молочных желез.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Со стороны эндокринной системы: доброкачественные новообразования молочных желез, боль в груди.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Со стороны пищеварительной системы: диспепсические расстройства (тошнота, рвота), нарушения функции печени.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Со стороны кроветворной системы: лейкопения (в т.ч. агранулоцитоз), тромбоцитопения.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Со стороны обмена веществ: нарушения электролитного баланса, гиперкалиемия.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Со стороны костно-мышечной системы: судороги икроножных мышц.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Со стороны ЦНС: головокружение, общая слабость, может быть снижение либидо, рассеянность.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Со стороны репродуктивной системы: нарушения менструального цикла.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Со стороны кожных покровов: алопеция, гипертрихоз, зуд, крапивница, сыпь.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Со стороны мочевыделительной системы: острая почечная недостаточность.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Противопоказания к применению 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2E2D2D"/>
          <w:spacing w:val="0"/>
          <w:sz w:val="24"/>
          <w:szCs w:val="24"/>
        </w:rPr>
        <w:t xml:space="preserve">— 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болезнь Аддисона;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2E2D2D"/>
          <w:spacing w:val="0"/>
          <w:sz w:val="24"/>
          <w:szCs w:val="24"/>
        </w:rPr>
        <w:t xml:space="preserve">— 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острая почечная недостаточность;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2E2D2D"/>
          <w:spacing w:val="0"/>
          <w:sz w:val="24"/>
          <w:szCs w:val="24"/>
        </w:rPr>
        <w:t xml:space="preserve">— 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значительное снижение выделительной функции почек;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2E2D2D"/>
          <w:spacing w:val="0"/>
          <w:sz w:val="24"/>
          <w:szCs w:val="24"/>
        </w:rPr>
        <w:t xml:space="preserve">— 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анурия;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2E2D2D"/>
          <w:spacing w:val="0"/>
          <w:sz w:val="24"/>
          <w:szCs w:val="24"/>
        </w:rPr>
        <w:t xml:space="preserve">— 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гиперкалиемия;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2E2D2D"/>
          <w:spacing w:val="0"/>
          <w:sz w:val="24"/>
          <w:szCs w:val="24"/>
        </w:rPr>
        <w:t xml:space="preserve">— 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гипонатриемия;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2E2D2D"/>
          <w:spacing w:val="0"/>
          <w:sz w:val="24"/>
          <w:szCs w:val="24"/>
        </w:rPr>
        <w:t xml:space="preserve">— 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гиперкальциурия;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2E2D2D"/>
          <w:spacing w:val="0"/>
          <w:sz w:val="24"/>
          <w:szCs w:val="24"/>
        </w:rPr>
        <w:t xml:space="preserve">— 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I триместр беременности;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2E2D2D"/>
          <w:spacing w:val="0"/>
          <w:sz w:val="24"/>
          <w:szCs w:val="24"/>
        </w:rPr>
        <w:t xml:space="preserve">— 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повышенная чувствительность к спиронолактону и другим компонентам препарата.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рименение препарата ВЕРОШПИЛАКТОН при беременности и кормлении грудью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Противопоказано в I триместре беременности.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рименение при нарушениях функции почек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Противопоказание: значительное снижение выделительной функции почек.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Условия отпуска из аптек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Препарат отпускается по рецепту.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2E2D2D"/>
          <w:spacing w:val="0"/>
          <w:sz w:val="24"/>
          <w:szCs w:val="24"/>
          <w:shd w:fill="F0F0F0" w:val="clear"/>
        </w:rPr>
        <w:br/>
      </w: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Условия и сроки хранения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2E2D2D"/>
          <w:spacing w:val="0"/>
          <w:sz w:val="18"/>
          <w:szCs w:val="24"/>
        </w:rPr>
        <w:t>Список Б. Хранить в недоступном для детей, сухом, защищенном от света месте. Срок годности - 2 года. Не использовать по истечении срока годности, указанного на упаковке.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