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EkibastuzBold" w:hAnsi="EkibastuzBold" w:cs="EkibastuzBold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2"/>
        </w:rPr>
      </w:pPr>
      <w:r>
        <w:rPr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</w:rPr>
        <w:t>БАРАЛГИН М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 табл. содержит метамизола натрия 500 мг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2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аралгин М оказывает анальгезирующее, спазмолитическое, жаропонижающее, противовоспалительное действи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олевой синдром слабой и средней интенсивности (головная и зубная боль, невралгии, боли при радикулите, остеохондрозе, артрите, меналгии), спазмы гладкой мускулатуры (почечная колика, желчная колика, кишечная колика), лихорадочные состояния при инфекционно-воспалительных заболеваниях (в составе комбинированной терапии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иперчувствительность к пиразолонам (в т.ч. метамизолизопропиламинофеназону, пропифеназону и феназонсодержащим средствам, фенилбутазону). Острая печеночная порфирия, врожденный дефицит глюкозо−6-фосфатдегидрогеназы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тивопоказано в I и III триместрах беременности. Применение во II триместре — только по строгим медицинским показаниям. Кормление грудью противопоказано в течение 48 ч после приема Баралгина 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аралгин М принимают внутрь, взрослым — по 500–1000 мг 4 раза в сутки. Максимальная разовая доза — 1 г, суточная — 3 г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дновременное применение метамизола с другими ненаркотическими анальгетиками может привести к взаимному усилению токсических эффектов. Трициклические антидепрессанты, оральные контрацептивы, аллопуринол нарушают метаболизм метамизола в печени и повышают его токсичность.  Барбитураты, фенилбутазон и другие индукторы микросомальных ферментов печени ослабляют действие метамизола. Седативные средства и транквилизаторы усиливают обезболивающее действие препарата. Одновременное применение с хлорпромазином или другими производными фенотиазина может привести к развитию выраженной гипертермии. Рентгеноконтрастные вещества, коллоидные кровезаменители и пенициллин не должны применяться во время лечения метамизолом. Метамизол, вытесняя из связи с белком пероральные гипогликемические препараты, непрямые антикоагулянты, глюкокортикостероидные средства и индометацин, увеличивает их активность. Миелотоксические лекарственные средства усиливают проявление гематотоксичности препарата.</w:t>
      </w:r>
    </w:p>
    <w:p>
      <w:pPr>
        <w:pStyle w:val="TextBody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лучае передозировки необходимо проконсультироваться с врачом. Возможно появление следующих симптомов: тошнота, рвота , боли в желудке, олигурия, гипотермия, снижение артериального давления, тахикардия, одышка, шум в ушах, сонливость, бред, нарушение сознания, острый агранулоцитоз, геморрагический синдром, острая почечная или печеночная недостаточность , судороги, паралич дыхательной мускулатуры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вызвать рвоту, промывание желудка через зонд; солевые слабительные, активированный уголь; проведение форсированного диуреза, гемодиализ; при развитей судорожного синдрома - внутривенное введение диазепама и быстродействующих барбитуратов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защищенном от света месте, при температуре 8–25 °C.</w:t>
      </w:r>
    </w:p>
    <w:p>
      <w:pPr>
        <w:pStyle w:val="TextBody"/>
        <w:spacing w:before="0" w:after="12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09:44:34Z</dcterms:modified>
  <cp:revision>1</cp:revision>
  <dc:subject/>
  <dc:title/>
</cp:coreProperties>
</file>