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EkibastuzBold" w:hAnsi="EkibastuzBold" w:cs="EkibastuzBol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rPr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 xml:space="preserve">Бактисубтил 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ктисубтил капсул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лого цвета содержат аморфный порошок бело-сероватого или бело-желтоватого цвета, со специфическим запахом.</w:t>
        <w:br/>
        <w:t>1 капсула содержит: высушенный порошок бактерий штамма Bacillus cereus IP 5832 (1 млрд. зародышевых спор) – 35 мг, карбонат кальция – 25 мг, каолин – 100 мг;</w:t>
        <w:br/>
        <w:t>20 капсул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Бактисубтил - препарат, сохраняющий и регулирующий физиологическое равновесие кишечной флоры. Споры бактерий, содержащиеся в препарате, устойчивы к действию желудочного сока. Их прорастание в вегетативные формы бактерий происходит в кишечнике. Вегетативные формы бактерий высвобождают энзимы, которые расщепляют углеводы, жиры, белки. В результате этого образуется кислая среда, препятствующая процессам гниения. Препарат препятствует нарушению синтеза витаминов группы B и P в кишечни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– острая и хроническая диарея различного генеза, особенно у детей (при изменении режима питания и качественного состава пищи, при нарушении переваривания пищи, аллергического генеза);</w:t>
        <w:br/>
        <w:t> – кишечный дисбактериоз (особенно вследствие лечения антибиотиками широкого спектра действия);</w:t>
        <w:br/>
        <w:t> – энтериты;</w:t>
        <w:br/>
        <w:t> – энтероколиты;</w:t>
        <w:br/>
        <w:t> – профилактика и лечение нарушений функции кишечника, спровоцированных химио- или радиотерапией;</w:t>
        <w:br/>
        <w:t> – в качестве вспомогательного средства при инфекционной диарее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овышенная чувствительность к компонентам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 в зависимости от степени тяжести заболевания, независимо от возраста и массы тела пациент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рых заболеван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 капс. 3-6 раз/сут; в тяжелых случаях доза может быть увеличена до ударной - 10 капс./сут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хронических заболеван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 капс. 2-3 раза/сут. </w:t>
        <w:br/>
        <w:t>Препарат следует принимать за 1 ч до еды.</w:t>
        <w:br/>
        <w:t>При применении препарата у грудных детей и детей до 3 лет, а также в случаях, когда у пациентов затруднено проглатывание капсулы, ее следует вскрыть и смешать содержимое с небольшим количеством сока, молока, вод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применении Бактисубтил по показаниям в рекомендованных дозах побочное действие не выявлено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нельзя запивать горячими жидкостями.</w:t>
        <w:br/>
        <w:t>Пациентам, принимающим Бактисубтил, следует воздерживаться от употребления алкоголя. </w:t>
        <w:br/>
        <w:t>Если диарея не прекращается более 2 дней, следует проконсультироваться с врачо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Бактисубтил резистентен к действию различных антибиотиков и сульфаниламидных препаратов, поэтому его можно нзначать совместно с ним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хранить в сухом месте при комнатной температур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3 года. 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09:44:34Z</dcterms:modified>
  <cp:revision>1</cp:revision>
  <dc:subject/>
  <dc:title/>
</cp:coreProperties>
</file>