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362F2D"/>
          <w:spacing w:val="0"/>
          <w:sz w:val="28"/>
          <w:szCs w:val="28"/>
        </w:rPr>
        <w:t>БЕТАКСОЛОЛ 0,5% 5МЛ ГЛ КАПЛИ</w:t>
      </w:r>
      <w:r>
        <w:rPr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Лекарственная форма</w:t>
      </w:r>
    </w:p>
    <w:p>
      <w:pPr>
        <w:pStyle w:val="TextBody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капли глазные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Состав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Бетаксолол 5мг; Вспомогательные в-ва: натрия хлорид, динатрия эдетат дигидрат, бензетония хлорид, хлористоводородная к-та, 1М или натрия гидроксид 1М; вода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Фармакологическое действие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бета1-адреноблокатор без собственной СМА. Снижает внутриглазное давление, резорбтивное действие выражено минимально; не вызывает миоз, спазм аккомодации, гемералопию, эффект "пелены" перед глазами (в отличие от миотиков). Время наступления клинического эффекта - 1-2 ч, длительность клинического эффекта - 24 ч.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Фармакокинетика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Абсорбция - 100%, биодоступность - 80-90%. Связь с белками плазмы - 50%, время наступления пиковой концентрации при пероральном приеме - 2-4 ч. T1/2 - 14-22 ч. Выводится почками (15% в неизмененном виде). Проницаемость через ГЭБ и плацентарный барьер - низкая, секреция с грудным молоком - незначительная.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Побочные действия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Местные: аллергические реакции, дискомфорт в глазах, слезотечение, гиперемия кожи, зуд конъюнктивы, кератит, анизокория, фотофобия. Системные: бессоница, депрессивный невроз.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особенности продажи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Препарат отпускается по рецепту врача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особые условия хранения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При местном применении могут наблюдаться побочные эффекты, характерные для системного применения. В период применения препарата не следует носить контактные линзы. Не влияет на величину зрачка, при закрытоугольной глаукоме применять только в сочетании с миотиками. При переводе пациента на бетаксолол после лечения несколькими антиглаукомными препаратами последние отменяются постепенно.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Показания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Открытоугольная глаукома, состояние после лазерной трабекулопластики, повышение внутриглазного давления.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Противопоказания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Гиперчувствительность, синусовая брадикардия, AV блокада II-III ст, сердечная недостаточность (в стадии декомпенсации).</w:t>
      </w:r>
    </w:p>
    <w:p>
      <w:pPr>
        <w:pStyle w:val="TextBody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2F2D"/>
          <w:spacing w:val="0"/>
          <w:sz w:val="24"/>
          <w:szCs w:val="24"/>
        </w:rPr>
        <w:t>Дозировка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>Местно. Закапывают в конъюнктивальный мешок по 1 капле 2 раза в день; в течение первого месяца лечение проводится под контролем внутриглазного давления.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  <w:t xml:space="preserve">При одновременном применении глазных капель и бета-адреноблокаторов внутрь риск развития аддитивных эффектов как со стороны внутриглазного давления, так и проявлений системного действия бета- адреноблокаторов. ЛС, угнетающие депонирование катехоламинов (резерпин), повышают риск возникновения гипотензии и/или брадикардии. </w:t>
      </w:r>
    </w:p>
    <w:p>
      <w:pPr>
        <w:pStyle w:val="TextBody"/>
        <w:spacing w:lineRule="atLeast" w:line="315" w:before="0" w:after="12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2F2D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2F2D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Ekibastuz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09:44:34Z</dcterms:modified>
  <cp:revision>1</cp:revision>
  <dc:subject/>
  <dc:title/>
</cp:coreProperties>
</file>