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outlineLvl w:val="1"/>
        <w:rPr>
          <w:rFonts w:ascii="Times New Roman" w:hAnsi="Times New Roman" w:cs="Times New Roman"/>
          <w:b/>
          <w:b/>
          <w:bCs/>
          <w:color w:val="047FB7"/>
          <w:kern w:val="2"/>
        </w:rPr>
      </w:pPr>
      <w:r>
        <w:rPr>
          <w:rFonts w:cs="Times New Roman" w:ascii="Times New Roman" w:hAnsi="Times New Roman"/>
          <w:b/>
          <w:bCs/>
          <w:color w:val="047FB7"/>
          <w:kern w:val="2"/>
        </w:rPr>
        <w:t>ACIDUM NITRICUM (АЦИДУМ НИТРИКУМ)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писан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Азотная кислота. </w:t>
      </w:r>
      <w:r>
        <w:rPr>
          <w:rStyle w:val="StrongEmphasis"/>
          <w:rFonts w:cs="Times New Roman" w:ascii="Times New Roman" w:hAnsi="Times New Roman"/>
        </w:rPr>
        <w:t>Тип</w:t>
      </w:r>
      <w:r>
        <w:rPr>
          <w:rFonts w:cs="Times New Roman" w:ascii="Times New Roman" w:hAnsi="Times New Roman"/>
        </w:rPr>
        <w:t xml:space="preserve"> Азотная кислота кажется больше всего подходит к людям с темным цветом лица, с черными глазами и волосами, сухощавым, особенно страдающим хроническими болезнями, со слишком мягким стулом. “Только редко, говорит Ганеман, можно назначать ее больным со склонностью к запорам. Она полезна при глубокой кахексии, особенно при золотухе, сифилисе или после злоупотребления ртутью”. Преобладающая сторона: левая. </w:t>
      </w:r>
      <w:r>
        <w:rPr>
          <w:rStyle w:val="StrongEmphasis"/>
          <w:rFonts w:cs="Times New Roman" w:ascii="Times New Roman" w:hAnsi="Times New Roman"/>
        </w:rPr>
        <w:t>Характеристика</w:t>
      </w:r>
      <w:r>
        <w:rPr>
          <w:rFonts w:cs="Times New Roman" w:ascii="Times New Roman" w:hAnsi="Times New Roman"/>
        </w:rPr>
        <w:t xml:space="preserve"> 1. Наклонность к изъявлениям с вонючими, водянистыми, разъедающими выделениями; если они гнойные, то грязно-желтоватого цвета. 2. Углы рта и складки заднего прохода с язвами, трещинами. 3. Сильная боль после стула, даже мягкого, в течение нескольких часов. 4. Моча с сильным запахом, очень похожим на запах лошадиной мочи (ацидум бензоикум, сепия). 5. Кровотечения ярко красной крови из всех отверстий тела. 6. Обильный пот рук и ног. 7. Пульсация артерии, заметная во всей верхней части тела. 8. Сердцебиения и тоскливость; перемежающийся пульс. 9. Отвращение к молоку. 10. Давление, болезненные спазмы, сжимание и жжение в желудке. Боли. Колющие, острые, словно иглы воткнуты в больное место. Боли быстро появляются и исчезают. Стул. Беспрестанный понос со светло-желтым, очень жидким, иногда кровянистым, с тенезмами, стулом и лихорадкой (дизентерия). Как чередующийся или вторичный симптом, запор с сильными безрезультатными позывами. Сильные боли в течение нескольких часов после стула, даже мягкого. Задний проход с трещинками. </w:t>
      </w:r>
      <w:r>
        <w:rPr>
          <w:rStyle w:val="StrongEmphasis"/>
          <w:rFonts w:cs="Times New Roman" w:ascii="Times New Roman" w:hAnsi="Times New Roman"/>
        </w:rPr>
        <w:t>Резюме</w:t>
      </w:r>
      <w:r>
        <w:rPr>
          <w:rFonts w:cs="Times New Roman" w:ascii="Times New Roman" w:hAnsi="Times New Roman"/>
        </w:rPr>
        <w:t xml:space="preserve"> Действие этого лекарства особенно проявляется в местах, где кожа переходит в слизистые оболочки: трещины, язвы, ссадины и т.д. Все выделения, особенно моча, кал и пот, с запахом. Язвы с рыхлыми, легко кровоточащими грануляциями. Сифилитическая, туберкулезная или золотушная кахексия. 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показания к применению</w:t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</w:rPr>
        <w:t>Главные показания</w:t>
      </w:r>
      <w:r>
        <w:rPr>
          <w:rFonts w:cs="Times New Roman" w:ascii="Times New Roman" w:hAnsi="Times New Roman"/>
        </w:rPr>
        <w:t xml:space="preserve"> Трещины, язвы, струпья на границе кожи и слизистых оболочек (рот, ноздри, задний проход, мочеиспускательный канал, влагалище) главные показания для этого средства. ЯЗВЫ нитри ацидум с неправильными зигзагообразными краями, часто приподнятыми; с дном, покрытым рыхлыми, легко кровоточащими грануляциями, болезненные, будто в них воткнуты иглы. Это одно из самых замечательных средств против дурных последствий РТУТИ. </w:t>
      </w:r>
      <w:r>
        <w:rPr>
          <w:rFonts w:cs="Times New Roman" w:ascii="Times New Roman" w:hAnsi="Times New Roman"/>
          <w:b/>
        </w:rPr>
        <w:t>Лучшее средство при ТРЕЩИНЕ ЗАДНЕГО ПРОХОДА.</w:t>
      </w:r>
      <w:r>
        <w:rPr>
          <w:rFonts w:cs="Times New Roman" w:ascii="Times New Roman" w:hAnsi="Times New Roman"/>
        </w:rPr>
        <w:t xml:space="preserve"> ГАСТРАЛГИЯ ПРИ ХЛОРОЗЕ с извращенным влечением есть мел, землю и т.д. Главное средство после меркурия ПРИ ЯЗВЕННОМ ВОСПАЛЕНИИ ПОЛОСТИ РТА: изъявление и кровотечение из десен, изъявление слизистой оболочки щек. ИМПЕТИГИНОЗНАЯ ЭКЗЕМА лица и волосистой части головы. Острая или хроническая гонорея с осложнениями в яичках, последующие новообразования, мягкие шанкры, выделение кровянистое и зловонное. ЭПИЛЕПСИЯ: припадки с прикусыванием языка, появляющиеся после полуночи, с ощущением ползания мурашек в левом боку перед припадком. Ганеман и Яр считают ее важным средством при глухоте. МАТОЧНОЕ КРОВОТЕЧЕНИЕ, хроническое, появляющееся по всякому малейшему поводу и без причины: обилие крови, хроническое состояние, отсутствие болей. КАШЕЛЬ. Сильный, до появления кровоизлияний на веках. Кашель с очень обильной слизисто-гнойной мокротой; хуже по ночам, вызывается чувством жжения в гортани; сухой; появление мокроты — признак выздоровления. ГОЛОВНАЯ БОЛЬ с ощущением повязки вокруг головы или как будто она сжата тисками, боль от давления шляпы; утром при пробуждении; начинается в левом лобном бугре; с интенсивным ознобом и зрительными расстройствами; хроническая, в затылке. ТУБЕРКУЛЕЗ. Нитри ацидум показан при наличии туберкул, когда еще не образовались каверны; полезен при хроническом ларингите и туберкулезном энтерите. 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ействие на организм</w:t>
      </w:r>
    </w:p>
    <w:p>
      <w:pPr>
        <w:pStyle w:val="Normal"/>
        <w:shd w:fill="FFFFFF" w:val="clear"/>
        <w:rPr/>
      </w:pPr>
      <w:r>
        <w:rPr>
          <w:rStyle w:val="StrongEmphasis"/>
          <w:rFonts w:cs="Times New Roman" w:ascii="Times New Roman" w:hAnsi="Times New Roman"/>
        </w:rPr>
        <w:t>Физиологическое действие</w:t>
      </w:r>
      <w:r>
        <w:rPr>
          <w:rFonts w:cs="Times New Roman" w:ascii="Times New Roman" w:hAnsi="Times New Roman"/>
        </w:rPr>
        <w:t xml:space="preserve"> При употреблении нашими испытателями слабых доз выяснилось, что местами ее избирательного действия являются пищеварительный тракт, кожа и слизистые оболочки. Кроме симптомов диспепсии, желудочных и кишечных колик с поносом, нитри ацидум имеет ясно выраженное действие на прямую кишку и задний проход, вызывая симптомы, наблюдаемые при геморрое и трещинах заднего прохода. Ее специфическое действие сказывается, главным образом, на слизистых оболочках отверстий; более точно, на местах перехода кожи в слизистые. Рот, как и задний проход с трещинами и кровоточат. Слизистая оболочка мочеполовых органов, так же как и дыхательных путей, тоже входит в сферу ее действия. Действие азотной кислоты на кожу ясно выражено; для нее характерны угри, импетигинозная экзема, хронический фурункулез, отморожения, изъявления и бородавки. Длительные приемы нитри ацидум производят состояние кахексии, совершенно аналогичное таковому же при сифилисе или золотухе или, еще при отравлении ртутью. </w:t>
      </w:r>
    </w:p>
    <w:p>
      <w:pPr>
        <w:pStyle w:val="Heading3"/>
        <w:shd w:fill="FFFFFF" w:val="clear"/>
        <w:rPr>
          <w:sz w:val="22"/>
          <w:szCs w:val="22"/>
        </w:rPr>
      </w:pPr>
      <w:r>
        <w:rPr>
          <w:sz w:val="22"/>
          <w:szCs w:val="22"/>
        </w:rPr>
        <w:t>дозировка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окие разведения (30) с успехом применяются только при заболеваниях заднего прохода, говорит Р. Юз, при других болезнях назначают обыкновенно от х 1 до х 4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lang w:eastAsia="ru-RU"/>
        </w:rPr>
      </w:pPr>
      <w:r>
        <w:rPr>
          <w:rFonts w:eastAsia="Times New Roman" w:cs="Times New Roman" w:ascii="Times New Roman" w:hAnsi="Times New Roman"/>
          <w:color w:val="69696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96969"/>
          <w:lang w:eastAsia="ru-RU"/>
        </w:rPr>
      </w:pPr>
      <w:r>
        <w:rPr>
          <w:rFonts w:eastAsia="Times New Roman" w:cs="Times New Roman" w:ascii="Times New Roman" w:hAnsi="Times New Roman"/>
          <w:color w:val="696969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696969"/>
          <w:lang w:eastAsia="ru-RU"/>
        </w:rPr>
      </w:pPr>
      <w:r>
        <w:rPr>
          <w:rFonts w:eastAsia="Times New Roman" w:cs="Times New Roman" w:ascii="Times New Roman" w:hAnsi="Times New Roman"/>
          <w:color w:val="69696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6:00Z</dcterms:created>
  <dc:creator>user5</dc:creator>
  <dc:description/>
  <dc:language>en-US</dc:language>
  <cp:lastModifiedBy>user5</cp:lastModifiedBy>
  <cp:lastPrinted>2013-12-19T15:52:00Z</cp:lastPrinted>
  <dcterms:modified xsi:type="dcterms:W3CDTF">2014-02-17T08:47:00Z</dcterms:modified>
  <cp:revision>3</cp:revision>
  <dc:subject/>
  <dc:title/>
</cp:coreProperties>
</file>