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7F4FC" w:val="clear"/>
        <w:spacing w:lineRule="auto" w:line="240" w:before="0" w:after="0"/>
        <w:outlineLvl w:val="1"/>
        <w:rPr/>
      </w:pPr>
      <w:r>
        <w:rPr/>
        <w:t>Атенолол никомед инструкци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EkibastuzBold;Times New Roman" w:hAnsi="EkibastuzBold;Times New Roman" w:eastAsia="Times New Roman" w:cs="Arial"/>
                <w:color w:val="000000"/>
                <w:sz w:val="42"/>
                <w:szCs w:val="42"/>
                <w:lang w:eastAsia="ru-RU"/>
              </w:rPr>
            </w:pPr>
            <w:r>
              <w:rPr>
                <w:rFonts w:eastAsia="Times New Roman" w:cs="Arial" w:ascii="EkibastuzBold;Times New Roman" w:hAnsi="EkibastuzBold;Times New Roman"/>
                <w:color w:val="000000"/>
                <w:sz w:val="42"/>
                <w:szCs w:val="42"/>
                <w:lang w:eastAsia="ru-RU"/>
              </w:rPr>
              <w:t>Атенолол (Atenolol)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Состав и форма выпуск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Атеноло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 xml:space="preserve"> таблетки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1 таблетка содержит 25, 50 или 100 мг атенолола;</w:t>
              <w:br/>
              <w:t>14, 28, 30, 50, 100 шт. в упаковке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Фармакологическое действ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Атеноло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кардиоселективный бет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адреноблокатор без внутренней симпатомиметической активности. Уменьшает стимулирующее влияние на сердце симпатической иннервации и циркулирующих в крови катехоламинов. Оказывает антиангинальное, гипотензивное и антиаритмическое действие. Уменьшает автоматизм синусового узла, урежает ЧСС, замедляет AV-проводимость, снижает сократимость и возбудимость миокарда, снижает потребность миокарда в кислороде. Не обладает мембраностабилизующей активностью. При применении в средних терапевтических дозах оказывает менее выраженное влияние на гладкую мускулатуру бронхов и периферических артерий, чем неселективные бета-адреноблокаторы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оказа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Артериальная гипертензия, профилактика приступов стенокардии, синусовая тахикардия, профилактика наджелудочковых тахиаритмий. Гиперкинетический кардиальный синдром функционального генеза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ротивопоказани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AV-блокада II и III степени, синоатриальная блокада, брадикардия, СССУ, артериальная гипотензия, кардиогенный шок, хроническая сердечная недостаточность II Б-III стадии, острая сердечная недостаточность, метаболический ацидоз, повышенная чувствительность к атенололу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Способ применения и доз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нутрь, перед едой, не разжевывая и запивая небольшим количеством жидкости. Режим дозирования устанавливают индивидуально.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При лечении артериальной гипертензии, стенокардии и тахиаритмий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начальная терапевтическая доза атенолола — 50 мг однократно в сутки. При недостаточной выраженности гипотензивного эффекта дозу препарата повышают до 100 мг. Для достижения стабильного гипотензивного эффекта требуется 1—2 недели приема препарата. Если в течение двух недель применения атенолола не достигнуто гипотензивного эффекта, необходимо дополнительно назначить другие препараты, понижающие артериальное давление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При лечении артериальной гипертензи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препаратом в дозе 25 мг (поддерживающая доза) в сутки необходимо проводить контроль за стабильностью эффективности проводимой терапии, измеряя артериальное давление непосредственно перед назначением следующей дозы.</w:t>
              <w:br/>
              <w:t>Максимальная суточная доза для ряда пациентов со стенокардией составляет 200 мг в сутки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ри нарушении функции почек пациентам с КК 15-35 мл/мин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- по 50 мг/сут; при КК менее 15 мл/мин - по 50 мг через день.</w:t>
              <w:br/>
              <w:t xml:space="preserve">Снижение дозы в случае планируемой отмены производят постепенно, по 1/4 дозы каждые 3-4 дня. 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обочное действи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Со стороны сердечно-сосудистой системы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в отдельных случаях - брадикардия, артериальная гипотензия, нарушения AV-проводимости, появление симптомов сердечной недостаточности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Со стороны пищеварительной системы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в начале терапии возможны тошнота, запоры, диарея, сухость во рту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Со стороны ЦНС и периферической нервной системы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в начале терапии возможны усталость, головокружение, депрессия, легкая головная боль, нарушения сна, ощущение холода и парестезии в конечностях, снижение реакционной способности пациента, уменьшение секреции слезной жидкости, конъюнктивит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Со стороны эндокринной системы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снижение потенции, гипогликемические состояния у больных с сахарным диабетом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Со стороны дыхательной системы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у предрасположенных пациентов - появление симптомов бронхиальной обструкции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Аллергические реакции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кожный зуд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Прочие: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усиление потоотделения, покраснение кожи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Беременность и лактац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 xml:space="preserve">Атенолол проникает через плаценту, поэтому применение при беременности возможно только в том случае, если предполагаемая польза для матери превышает возможный риск для плода. </w:t>
              <w:br/>
              <w:t>Атенолол выделяется с грудным молоком, поэтому при необходимости применения в период лактации рекомендуется прекратить грудное вскармливание; если это невозможно, то следует обеспечить тщательное медицинское наблюдение за состоянием грудного ребенка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Особые указа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С осторожностью следует применять при обструктивных заболеваниях органов дыхания, сахарном диабете (особенно при его лабильном течении), болезни Рейно, облитерирующих заболеваниях периферических артерий, феохромоцитоме (в этом случае необходимо предварительное лечение альфа-адреноблокаторами), тиреотоксикозе, у пациентов с выраженными нарушениями выделительной функции почек, у пациентов пожилого возраста.</w:t>
              <w:br/>
              <w:t>При применении атенолола возможно уменьшение продукции слезной жидкости, что имеет значение для пациентов, пользующихся контактными линзами.</w:t>
              <w:br/>
              <w:t>Отмену атенолола после продолжительного курса лечения следует проводить постепенно под наблюдением врача.</w:t>
              <w:br/>
              <w:t>При прекращении комбинированного применения атенолола и клонидина лечение клонидином продолжают еще несколько дней после отмены атенолола, в противном случае возможно возникновение выраженной артериальной гипертензии.</w:t>
              <w:br/>
              <w:t>При необходимости проведения ингаляционного наркоза у пациентов, получающих атенолол, за несколько дней до проведением наркоза необходимо прекратить прием атенолола или подобрать средство для наркоза с минимальным отрицательным инотропным действием.</w:t>
              <w:br/>
              <w:t>Не рекомендуется применение у детей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Влияние на способность к вождению автотранспорта и управлению механизмам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У пациентов, деятельность которых требует повышенной концентрации внимания, вопрос об амбулаторном применении атенолола следует решать только после оценки индивидуальной реакции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Лекарственное взаимодействи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При одновременном применении диуретиков усиливается антигипертензивное действие.</w:t>
              <w:br/>
              <w:t>При одновременном применении средств для ингаляционного наркоза повышается риск усиления кардиодепрессивного действия и развития артериальной гипотензии.</w:t>
              <w:br/>
              <w:t>Имеются сообщения о развитии брадикардии и артериальной гипотензии при одновременном применении алкурония хлорида.</w:t>
              <w:br/>
              <w:t>При одновременном применении верапамила усиливается отрицательное инотропное действие, развивается брадикардия, брадиаритмия, выраженные нарушения проводимости; описаны случаи постуральной гипотензии, головокружения, левожелудочковой недостаточности, летаргии. Под влиянием верапамила фармакокинетические параметры атенолола существенно не меняются, хотя описан случай повышения AUC атенолола.</w:t>
              <w:br/>
              <w:t>При одновременном применении дизопирамида повышается C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bscript"/>
                <w:lang w:eastAsia="ru-RU"/>
              </w:rPr>
              <w:t>s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, уменьшается клиренс дизопирамида, возможно нарушение проводимости.</w:t>
              <w:br/>
              <w:t>При одновременном применении дипиридамола описан случай развития брадикардии и затем асистолии (при проведении ЭКГ-теста с дипиридамолом у пациента, получающего атенолол).</w:t>
              <w:br/>
              <w:t>При одновременном применении индометацина, напроксена и других НПВС возможно уменьшение антигипертензивного действия атенолола, что в определенной степени обусловлено нарушением (под влиянием НПВС) синтеза в почках и высвобождения в кровоток простагландинов PGA и PGE, которые оказывают сильный вазодилатирующий эффект на периферические артериолы.</w:t>
              <w:br/>
              <w:t>При одновременном применении инсулина возможно повышение АД.</w:t>
              <w:br/>
              <w:t>При одновременном применении клонидина возможен аддитивный гипотензивный эффект, седативное действие, сухость во рту.</w:t>
              <w:br/>
              <w:t>При одновременном применении кофеина возможно уменьшение эффективности атенолола.</w:t>
              <w:br/>
              <w:t>При одновременном применении низатидина описан случай усиления кардиодепрессивного действия.</w:t>
              <w:br/>
              <w:t>При одновременном применении нифедипина описаны случаи выраженной артериальной гипотензии и сердечной недостаточности, что может быть обусловлено усилением угнетающего влияния нифедипина на миокард.</w:t>
              <w:br/>
              <w:t>При одновременном применении орлистата уменьшается антигипертензивное действие атенолола, что может привести к значительному повышению АД, развитию гипертонического криза.</w:t>
              <w:br/>
              <w:t>При одновременном применении прениламина возможно увеличение интервала QT.</w:t>
              <w:br/>
              <w:t>При одновременном применении хлорталидона усиливается антигипертензивное действие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Условия хран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 xml:space="preserve">Хранить при комнатной температуре (не выше 25°С) в сухом, защищенном от света месте! </w:t>
              <w:br/>
              <w:t>Хранить в недоступном для детей месте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kibastuz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EkibastuzBold;Times New Roman" w:hAnsi="EkibastuzBold;Times New Roman" w:eastAsia="Times New Roman" w:cs="Times New Roman"/>
      <w:color w:val="000000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EkibastuzBold;Times New Roman" w:hAnsi="EkibastuzBold;Times New Roman" w:eastAsia="Times New Roman" w:cs="Times New Roman"/>
      <w:color w:val="000000"/>
      <w:sz w:val="54"/>
      <w:szCs w:val="54"/>
    </w:rPr>
  </w:style>
  <w:style w:type="character" w:styleId="3">
    <w:name w:val="Заголовок 3 Знак"/>
    <w:basedOn w:val="Style12"/>
    <w:qFormat/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4:00Z</dcterms:created>
  <dc:creator>Roman</dc:creator>
  <dc:description/>
  <cp:keywords/>
  <dc:language>en-US</dc:language>
  <cp:lastModifiedBy>Roman</cp:lastModifiedBy>
  <dcterms:modified xsi:type="dcterms:W3CDTF">2013-12-04T07:04:00Z</dcterms:modified>
  <cp:revision>1</cp:revision>
  <dc:subject/>
  <dc:title/>
</cp:coreProperties>
</file>