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EkibastuzBold;Times New Roman" w:hAnsi="EkibastuzBold;Times New Roman" w:eastAsia="Times New Roman" w:cs="Arial"/>
          <w:color w:val="000000"/>
          <w:sz w:val="42"/>
          <w:szCs w:val="42"/>
          <w:lang w:eastAsia="ru-RU"/>
        </w:rPr>
      </w:pPr>
      <w:r>
        <w:rPr>
          <w:rFonts w:eastAsia="Times New Roman" w:cs="Arial" w:ascii="EkibastuzBold;Times New Roman" w:hAnsi="EkibastuzBold;Times New Roman"/>
          <w:color w:val="000000"/>
          <w:sz w:val="42"/>
          <w:szCs w:val="42"/>
          <w:lang w:eastAsia="ru-RU"/>
        </w:rPr>
        <w:t>Ампициллин (Ampicillin)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остав и форма выпуска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Ампициллин таблетки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1 таблетка содержит ампициллина (в форме тригидрата) 250 мг;</w:t>
        <w:br/>
        <w:t>10, 20, 24 шт. в упаковке.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Ампициллин порошок для приготовления раствора для инъекций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  <w:br/>
        <w:t>1 флакон содержит ампициллина (в форме натриевой соли) 0.25, 0.5, 1 или 2 г;</w:t>
        <w:br/>
        <w:t>1 флакон в картонной пачке.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Ампициллин порошок для приготовления суспензии для приема внутрь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 мл готовой суспензии содержат ампициллина (в форме натриевой соли) 250 мг;</w:t>
        <w:br/>
        <w:t>1 флакон - 5 г в картонной пачке.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армакологическое действ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  <w:br/>
        <w:t>Ампициллин - антибиотик группы полусинтетических пенициллинов широкого спектра действия. Оказывает бактерицидное действие за счет подавления синтеза клеточной стенки бактерий.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ктивен в отношении грамположительных аэробных бактерий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Staphylococcus spp. (за исключением штаммов, продуцирующих пенициллиназу), Streptococcus spp. (в т.ч. Enterococcus spp.), Listeria monocytogenes; 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грамотрицательных аэробных бактерий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Neisseria gonorrhoeae, Neisseria meningitidis, Escherichia coli, Shigella spp., Salmonella spp., Bordetella pertussis, некоторых штаммов Haemophilus influenzae.</w:t>
        <w:br/>
        <w:t xml:space="preserve">Разрушается под действием пенициллиназы. Кислотоустойчив. 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  <w:br/>
        <w:t>Инфекционно-воспалительные заболевания, вызванные чувствительными к ампициллину микроорганизмами, в т.ч.:</w:t>
        <w:br/>
        <w:t>– инфекции дыхательных путей (в т.ч. бронхит, пневмония, абсцесс легкого);</w:t>
        <w:br/>
        <w:t xml:space="preserve">– инфекции ЛОР-органов (в т.ч. тонзиллит); </w:t>
        <w:br/>
        <w:t>– инфекции желчевыводящих путей (в т.ч. холецистит, холангит);</w:t>
        <w:br/>
        <w:t>– инфекции мочевыводящих путей (в т.ч. пиелит, пиелонефрит, цистит);</w:t>
        <w:br/>
        <w:t>– инфекции ЖКТ (в т.ч. сальмонеллоносительство);</w:t>
        <w:br/>
        <w:t>– гинекологические инфекции;</w:t>
        <w:br/>
        <w:t>– инфекции кожи и мягких тканей;</w:t>
        <w:br/>
        <w:t>– перитонит;</w:t>
        <w:br/>
        <w:t>– сепсис, септический эндокардит;</w:t>
        <w:br/>
        <w:t>– менингит;</w:t>
        <w:br/>
        <w:t>– ревматизм;</w:t>
        <w:br/>
        <w:t>– рожа;</w:t>
        <w:br/>
        <w:t>– скарлатина;</w:t>
        <w:br/>
        <w:t xml:space="preserve">– гонорея. 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пособ применения и дозы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анавливают индивидуально в зависимости от тяжести течения, локализации инфекции и чувствительности возбудителя.</w:t>
        <w:br/>
        <w:t xml:space="preserve">При приеме внутрь разовая доза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для взрослы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составляет 250-500 мг, суточная доза - 1-3 г. Максимальная суточная доза составляет - 4 г.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Детя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препарат назначают в суточной дозе 50-100 мг/кг,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детям с массой тела до 20 кг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- 12.5-25 мг/кг. </w:t>
        <w:br/>
        <w:t>Суточную дозу делят на 4 приема. Продолжительность лечения зависит от тяжести инфекции и эффективности лечения.</w:t>
        <w:br/>
        <w:t>Таблетки принимают внутрь независимо от приема пищи.</w:t>
        <w:br/>
        <w:t>Для приготовления суспензии во флакон с порошком добавляют 62 мл дистиллированной воды. Дозируют готовую суспензию специальной ложкой, имеющей 2 метки: нижняя соответствует 2.5 мл (125 мг), верхняя - 5 мл (250 мг). Суспензию следует запивать водой.</w:t>
        <w:br/>
        <w:t xml:space="preserve">При парентеральном введении (в/м, в/в струйно или в/в капельно) разовая доза 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для взрослы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составляет 250-500 мг, суточная доза - 1-3 г; при тяжелых инфекциях суточная доза может быть увеличена до 10 г и более.</w:t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Новорожденным детя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препарат назначают в суточной дозе 100 мг/кг, 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детям остальных возрастных групп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- 50 мг/кг. При тяжелом течении инфекции указанные дозы могут быть удвоены.</w:t>
        <w:br/>
        <w:t>Суточную дозу делят на 4-6 введений с интервалом 4-6 ч. Длительность в/м введения - 7-14 дней. Продолжительность в/в применения 5-7 дней, с последующим переходом (при необходимости) на в/м введение.</w:t>
        <w:br/>
        <w:t>Раствор для в/м введения готовят, добавляя к содержимому флакона 2 мл воды для инъекций.</w:t>
        <w:br/>
        <w:t>Для в/в струйного введения разовую дозу препарата (не более 2 г) растворяют в 5-10 мл воды для инъекций или изотонического раствора натрия хлорида и вводят медленно в течение 3-5 мин (1-2 г в течение 10-15 мин). При разовой дозе, превышающей 2 г, препарат вводят в/в капельно. Для этого разовую дозу препарата (2-4 г) растворяют в 7.5-15 мл воды для инъекций, затем полученный раствор добавляют к 125-250 мл изотонического раствора хлорида натрия или 5-10% раствора глюкозы и вводят со скоростью 60-80 кап./мин. При в/в капельном введении детям в качестве растворителя используют 5-10% раствор глюкозы (30-50 мл в зависимости от возраста).</w:t>
        <w:br/>
        <w:t xml:space="preserve">Растворы используют сразу после приготовления. 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бочное действ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Аллергические реакции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кожная сыпь, крапивница, отек Квинке, зуд, эксфолиативный дерматит, мультиформная эритема; в редких случаях - анафилактический шок.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о стороны пищеварительной системы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тошнота, рвота, диарея, глоссит, стоматит, псевдомембранозный колит, кишечный дисбактериоз, повышение активности печеночных трансаминаз.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о стороны системы кроветворения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анемия, лейкопения, тромбоцитопения, агранулоцитоз.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Эффекты, обусловленные химиотерапевтическим действием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кандидоз полости рта, вагинальный кандидоз. 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тивопоказа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  <w:br/>
        <w:t>– повышенная чувствительность к антибиотикам из группы пенициллина и другим беталактамным антибиотикам;</w:t>
        <w:br/>
        <w:t xml:space="preserve">– выраженные нарушения функции печени (для парентерального применения). 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Беременность и лакта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  <w:br/>
        <w:t>Возможно применение препарата при беременности по показаниям в тех случаях, когда польза для матери превышает потенциальный риск для плода.</w:t>
        <w:br/>
        <w:t xml:space="preserve">Ампициллин выделяется с грудным молоком в низких концентрациях. При необходимости применения препарата в период лактации следует решить вопрос о прекращении грудного вскармливания. 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собые указа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  <w:br/>
        <w:t>С осторожностью и на фоне одновременного применения десенсибилизирующих средств следует назначать препарат при бронхиальной астме, сенной лихорадке и других аллергических заболеваниях.</w:t>
        <w:br/>
        <w:t>В процессе применения Ампициллина необходим систематический контроль функции почек, печени и картины периферической крови.</w:t>
        <w:br/>
        <w:t>При печеночной недостаточности препарат следует применять только под контролем функции печени.</w:t>
        <w:br/>
        <w:t>Пациентам с нарушениями функции почек требуется коррекция режима дозирования в зависимости от КК.</w:t>
        <w:br/>
        <w:t>При применении препарата в высоких дозах у пациентов с почечной недостаточностью возможно токсическое действие на ЦНС.</w:t>
        <w:br/>
        <w:t>При применении препарата для лечения сепсиса возможна реакция бактериолиза (реакция Яриша-Герксгеймера).</w:t>
        <w:br/>
        <w:t>При появлении аллергических реакций на фоне применения Ампициллина препарат следует отменить и назначить десенсибилизирующую терапию.</w:t>
        <w:br/>
        <w:t>У ослабленных пациентов при длительном применении препарата может развиться суперинфекция, вызванная устойчивыми к ампициллину микроорганизмами.</w:t>
        <w:br/>
        <w:t xml:space="preserve">Для профилактики развития кандидоза одновременно с Ампициллином следует назначить нистатин или леворин, а также витамины группы В и С. 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ередозировк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  <w:br/>
        <w:t>Проявляется токсическим действием на ЦНС (особенно у больных с почечной недостаточностью).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Лечение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симптоматическое.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Лекарственное взаимодейств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  <w:br/>
        <w:t xml:space="preserve">Пробенецид при одновременном применении с Ампициллином снижает канальцевую секрецию ампициллина, в результате чего повышается его концентрация в плазме крови и возрастает риск токсического действия. </w:t>
        <w:br/>
        <w:t>При одновременном применении Ампициллина с аллопуринолом повышается вероятность появления кожной сыпи.</w:t>
        <w:br/>
        <w:t>При одновременном применении с Ампициллином снижается эффективность эстрогеносодержащих пероральных контрацептивов.</w:t>
        <w:br/>
        <w:t xml:space="preserve">При одновременном применении с Ампициллином увеличивается эффективность антикоагулянтов и антибиотиков-аминогликозидов. 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словия хране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  <w:br/>
        <w:t xml:space="preserve">Хранить в сухом, защищенном от света месте; таблетки и порошок для приготовления суспензии - при температуре от 15° до 25°C, порошок для приготовления раствора для инъекций - при температуре не выше 20°C. 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рок годност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- 2 года.</w:t>
        <w:br/>
        <w:t>Приготовленную суспензию следует хранить в холодильнике или при комнатной температуре не более 8 сут. Приготовленные растворы для в/м и в/в введения хранению не подлежат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kibastuz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5:00Z</dcterms:created>
  <dc:creator>Roman</dc:creator>
  <dc:description/>
  <cp:keywords/>
  <dc:language>en-US</dc:language>
  <cp:lastModifiedBy>Roman</cp:lastModifiedBy>
  <dcterms:modified xsi:type="dcterms:W3CDTF">2013-12-04T06:56:00Z</dcterms:modified>
  <cp:revision>1</cp:revision>
  <dc:subject/>
  <dc:title/>
</cp:coreProperties>
</file>