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7F4FC" w:val="clear"/>
        <w:spacing w:lineRule="auto" w:line="240" w:before="0" w:after="0"/>
        <w:outlineLvl w:val="1"/>
        <w:rPr/>
      </w:pPr>
      <w:r>
        <w:rPr/>
        <w:t>Амоксициллин инструкци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EkibastuzBold;Times New Roman" w:hAnsi="EkibastuzBold;Times New Roman" w:eastAsia="Times New Roman" w:cs="Arial"/>
                <w:color w:val="000000"/>
                <w:sz w:val="42"/>
                <w:szCs w:val="42"/>
                <w:lang w:eastAsia="ru-RU"/>
              </w:rPr>
            </w:pPr>
            <w:r>
              <w:rPr>
                <w:rFonts w:eastAsia="Times New Roman" w:cs="Arial" w:ascii="EkibastuzBold;Times New Roman" w:hAnsi="EkibastuzBold;Times New Roman"/>
                <w:color w:val="000000"/>
                <w:sz w:val="42"/>
                <w:szCs w:val="42"/>
                <w:lang w:eastAsia="ru-RU"/>
              </w:rPr>
              <w:t>Амоксициллин (Amoxicillin)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Состав и форма выпуск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Капсулы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1 капсула содержит амоксициллина тригидрат 250 или 500 мг;</w:t>
              <w:br/>
              <w:t>8, 10, 16, 20, 50, 100 капсул в упаковке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Таблетки, покрытые оболочкой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: 1 таблетка содержит амоксициллина тригидрат 250 или 500 мг;</w:t>
              <w:br/>
              <w:t>8, 12, 16, 24 шт. в упаковке, или</w:t>
              <w:br/>
              <w:t>10, 20, 30, 40, 50 шт. в упаковке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Гранулят для приготовления суспензии для приема внутрь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>5 мл готовой суспензии содержат амоксициллина тригидрат 250 мг;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вспомагательные вещества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натрия сахарин, симетикон, натрия бензоат, тринатрия цитрат безводный, камедь, отдушка (с запахом фруктов, малины и клубники), сахароза;</w:t>
              <w:br/>
              <w:t>40, 60 100 мл во флаконах темного стекла, 1 флакон в комплекте с дозировочной ложкой в картонной пачке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Фармакологическое действи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 xml:space="preserve">Амоксициллин - антибиотик широкого спектра действия из группы полусинтетических пенициллинов, обладающий широким спектром действия. Эффект амоксициллина наступает очень быстро. Как и другие пенициллиновые антибиотики, он угнетает синтез клеточной стенки. </w:t>
              <w:br/>
              <w:t xml:space="preserve">Амоксициллин действует бактерицидно и активен в отношении грамположительных коков (Staphylococcus spp., Streptococcus pneumoniae, стрептококки группы A, B, C, G, H, I, M); грамотрицательных кокков (Neisseria meningitidis, N. gonorrhoeae); грамотрицательных палочек (Escherichia coli, Shigella spp., Klebsiella spp., Proteus mirabilis, Salmonella, Campilobacter, Haemophilus influenzae, Bordetella pertussis, Chlamydia). </w:t>
              <w:br/>
              <w:t xml:space="preserve">Амоксициллин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активен в отношени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сех микроорганизмов, чувствительных к пенициллину G: Erysipelothrix rhysiopathiae, Corynebacterium, Bacillus anthracis, Actinomycetes, Streptobacilli, Spirillium minus, Pastereulla multocida, Listeria, Spirochaeta (Leptospira, Treponema, Borrelia) и др., а также различные анаэробные микроорганизмы (в том числе пептококки, пептострептококки, клостридии и фузобактерии). </w:t>
              <w:br/>
              <w:t xml:space="preserve">К Амоксициллину устойчивы штаммы микроорганизмов, продуцирующие бета-лактамазы. </w:t>
              <w:br/>
              <w:t xml:space="preserve">Амоксициллин кислотоустойчив и в связи с этим эффективен при пероральном применении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оказа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>Бактериальные инфекции, вызванные чувствительными к Амоксициллину возбудителями:</w:t>
              <w:br/>
              <w:t>– острые и хронические инфекции дыхательных путей (ангина, острый средний отит, фарингит, синусит; острый и хронический бронхит, бронхопневмония, абсцесс легких);</w:t>
              <w:br/>
              <w:t>– острые и хронические инфекции ЖКТ, желчевыводящих путей (перитонит, холецистит, кишечные инфекции);</w:t>
              <w:br/>
              <w:t xml:space="preserve">– острые и хронические инфекции мочевыделительной системы (пиелонефрит, уретрит, гонорея); </w:t>
              <w:br/>
              <w:t>– гнойные инфекции мягких тканей;</w:t>
              <w:br/>
              <w:t>– сепсис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Способ применения и доз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Взрослым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назначают по 500 мг 3 раза/сут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При тяжелом течении заболева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- по 1 г 3 раза/сут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Детям в возрасте 5-10 лет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назначают по 250 мг 3 раза/сут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детям 2-5 лет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– по 125 мг 3 раза/сут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детям до 2 лет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– из расчета 20 мг/кг массы тела (разделенная на 3 приема). Курс лечения - 5-12 дней. Интервал между приемами 8 ч.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Для лечения острой неосложненной гоноре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назначают однократно 3 г (в комбинации с 1 г пробенецида). </w:t>
              <w:br/>
              <w:t xml:space="preserve">Женщинам указанную дозу рекомендуется повторить через сутки. </w:t>
            </w:r>
          </w:p>
          <w:p>
            <w:pPr>
              <w:pStyle w:val="Normal"/>
              <w:spacing w:lineRule="auto" w:line="240" w:before="192" w:after="192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 пациентов с нарушением функции почек при КК 10-40 мл/мин интервал между приемами следует увеличить до 12 ч; при КК меньше 10 мл/мин интервал между приемами должен составлять 24 ч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обочное действи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Аллергические реакции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крапивница, кожная сыпь, эритема, экзантема, отек Квинке, ринит, конъюнктивит, фотосенсибилизация; редко – лихорадка, боли в суставах, эозинофилия; в единичных случаях – анафилактический шок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Прочи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озможно развитие суперинфекции с появлением жидкого стула, тошноты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ротивопоказа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>– повышенная чувствительность к пенициллинам;</w:t>
              <w:br/>
              <w:t xml:space="preserve">– инфекционный мононуклеоз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Беременность и лактац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>Данные о возможном эмбриотоксическом, тератогенном или мутагенном действии препарата при приеме при беременности в настоящее время отсутствуют.</w:t>
              <w:br/>
              <w:t xml:space="preserve">Амоксициллин обнаруживается в грудном молоке, что следует учитывать при назначении Амоксициллина в период лактации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Особые указа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 xml:space="preserve">У больных с повышенной чувствительностью к цефалоспоринам, карбапенемам следует учитывать возможность перекрестной аллергии. </w:t>
              <w:br/>
              <w:t xml:space="preserve">При тяжелых инфекциях желудочно-кишечного тракта, сопровождающихся постоянной диареей или рвотой, не следует назначать амоксициллин внутрь из-за возможности плохого всасывания. </w:t>
              <w:br/>
              <w:t xml:space="preserve">Применение антибиотиков неэффективно при лечении острых респираторных вирусных инфекций. </w:t>
              <w:br/>
              <w:t xml:space="preserve">Особую осторожность следует соблюдать у больных с аллергическим диатезом или бронхиальной астмой и сенной лихорадкой (поллиноз), заболеваниями ЖКТ в анамнезе (особенно колит, связанный с применением антибиотиков). </w:t>
              <w:br/>
              <w:t>При длительном приеме Амоксициллина следует одновременно назначать нистатин, леворин или другие противогрибковые препараты.</w:t>
              <w:br/>
              <w:t>При длительном применении высоких доз препарата у пациентов следует контролировать показатели функции печени и почек, проводить общие анализы мочи. Целесообразно контролировать картину периферической крови.</w:t>
              <w:br/>
              <w:t>При длительном лечении следует учитывать возможность развития суперинфекции нечувствительными микроорганизмами, в т.ч. грибами.</w:t>
              <w:br/>
              <w:t>При проведении терапии следует обеспечить адекватное потребление жидкости и поддержание достаточного диуреза.</w:t>
              <w:br/>
              <w:t xml:space="preserve">При появлении водянистого кала с примесью слизи и крови, болей в животе, лихорадки, тенезмов следует подозревать развитие псевдомембранозного колита. В этом случае Амоксициллин следует отменить и назначить соответствующее лечение. При этом препараты, замедляющие перистальтику ЖКТ, противопоказаны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Лекарственное взаимодействи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 xml:space="preserve">Одновременное применение препарата с пробенецидом приводит к повышению концентрации амоксициллина в крови за счет уменьшения его выведения почками. При этом проникновение амоксициллина в ткани может снижаться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Условия хран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  <w:br/>
              <w:t xml:space="preserve">Хранить в сухом, защищенном от света месте, при комнатной температуре. </w:t>
              <w:br/>
              <w:t>Приготовленная суспензия устойчива при температуре от 15 до 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С в течение 14 суток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EkibastuzBold;Times New Roman" w:hAnsi="EkibastuzBold;Times New Roman" w:eastAsia="Times New Roman" w:cs="Times New Roman"/>
      <w:color w:val="000000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EkibastuzBold;Times New Roman" w:hAnsi="EkibastuzBold;Times New Roman" w:eastAsia="Times New Roman" w:cs="Times New Roman"/>
      <w:color w:val="000000"/>
      <w:sz w:val="54"/>
      <w:szCs w:val="54"/>
    </w:rPr>
  </w:style>
  <w:style w:type="character" w:styleId="3">
    <w:name w:val="Заголовок 3 Знак"/>
    <w:basedOn w:val="Style12"/>
    <w:qFormat/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Roman</dc:creator>
  <dc:description/>
  <cp:keywords/>
  <dc:language>en-US</dc:language>
  <cp:lastModifiedBy>Roman</cp:lastModifiedBy>
  <dcterms:modified xsi:type="dcterms:W3CDTF">2013-12-04T06:59:00Z</dcterms:modified>
  <cp:revision>1</cp:revision>
  <dc:subject/>
  <dc:title/>
</cp:coreProperties>
</file>