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28"/>
                <w:szCs w:val="28"/>
              </w:rPr>
            </w:pPr>
            <w:r>
              <w:rPr>
                <w:rFonts w:cs="Arial"/>
                <w:color w:val="C00000"/>
                <w:sz w:val="28"/>
                <w:szCs w:val="28"/>
              </w:rPr>
              <w:t>Алфавит Эффек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абле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точный комплекс состоит из 3 таблеток разного цвета: 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Утренняя таблетка (красная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С 40 мг, B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1.7 мг, A 0.5 мг, Фолиевая к-та 200 мкг, Железо 15 мг, Медь 1 мг, L-таурин 60 мг, L-карнитин 45 мг, Сибирский женьшень (экстрат корневища элеутерококка) 100 мг (в т.ч. элеутерозиды 1 мг), Экстракт листьев зеленого чая 50 мг (в т.ч. полифенольных веществ 20 мг);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Дневная таблетка (желтая)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икотинамид (РР) 20 мг, E 15 мг, B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2 мг, B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2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 мг, А 0.5 мг, С 30 мг, Магний 40 мг, Марганец 2 мг, Селен 70 мкг, Цинк 12 мг, Йод 150 мкг, Липоевая кислота 15 мг, Янтарная кислота 150 мг; 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ечерняя таблетка (зеленая)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B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(Пантотенат кальция) 5 мг, B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3 мкг, D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5 мкг, Биотин 50 мкг, К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120 мкг, Кальций 150 мг, Хром 50 мк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ФАВИТ Эффект содержит 13 витаминов и 9 минералов. Витаминно-минеральный комплекс АЛФАВИТ Эффект создан для людей, ведущих активный образ жизни. Он компенсирует повышенный расход витаминов и минералов в период интенсивных физических и умственных нагрузок.</w:t>
              <w:br/>
              <w:t>В состав комплекса входят тонизирующие растительные экстракты и естественные энергетики, а также все необходимые витамины и минералы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утреннюю (красную) таблетку включены две очень важные для энергетики организма аминокислоты — карнитин и таурин, а также экстракты элеутерококка и зеленого чая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Карнитин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 организму для использования жира в качестве «топлива». При недостатке этой аминокислоты может нарушиться работа сердечной мышцы, энергоснабжение которой основано на «сжигании» жиров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Таурин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егулирует водно-солевой баланс, в качестве нейромедиатора участвует в процессе передачи нервных импульсов, способствует улучшению энергетики сердечной мышцы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Элеутерококк (сибирский женьшень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хорошо известен своим тонизирующим, адаптогенным, иммуномодулирующим действием. Он улучшает клеточный метаболизм, функциональное состояние нервной и сердечно-сосудистой систем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Экстракт зеленого ча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является одним из самых мощных природных антиоксидантов и обладает легким тонизирующим эффектом.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ключенные в дневную (желтую) таблетку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липоевая и янтарная кислоты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— непременные участники основного клеточного энергетического процесса (цикла Кребса). Дополнительное поступление в организм этих веществ обеспечивает сохранение высокой работоспособности, способствует быстрому восстановлению сил, снимает усталость. Рекомендуется совместный прием липоевой и янтарной кислот, так как они действуют на один и тот же энергетический процесс, но по-разному.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Янтарная кислота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частвует в реакциях цикла Кребса непосредственно, а липоевая кислота — в качестве кофермента этих реакций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состав вечерней таблетки входят витамины и минералы, которые ускоряют восстановление после интенсивной работы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Свойства компоненто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Разделение суточной дозы витаминно-минерального комплекса АЛФАВИТ Эффект  на 3 таблетки, каждая из которых содержит только сочетающиеся вещества, позволяет устранить отрицательные взаимодействия компонентов. Например, по разным таблеткам разведены кальций и железо, т.к. первый минерал снижает усвоение второго наполовину. Благодаря учету всех известных фактов взаимодействия веществ, эффективность витаминной профилактики возрастает на 30–50%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фавит Эффект рекомендуется в качестве дополнительного источника витаминов и минеральных веществ (макро- и микроэлементов), органических кислот, содержит элеутерозид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дивидуальная непереносимость отдельных компонентов, гиперфункция щитовидной железы. Перед применением необходимо проконсультироваться с врач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тям старше 14 лет и взрослым по одной таблетке каждого вида в день во время еды (№ 1, № 2, № 3 – за завтраком, обедом и ужином, в указанной последовательности). </w:t>
              <w:br/>
              <w:t>Продолжительность приема - 1 месяц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защищенном от света месте при температуре 4-25°С и относительной влажности не более 75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рок годности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год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9:00Z</dcterms:created>
  <dc:creator>user5</dc:creator>
  <dc:description/>
  <dc:language>en-US</dc:language>
  <cp:lastModifiedBy>user5</cp:lastModifiedBy>
  <cp:lastPrinted>2013-09-23T16:29:00Z</cp:lastPrinted>
  <dcterms:modified xsi:type="dcterms:W3CDTF">2013-10-02T13:19:00Z</dcterms:modified>
  <cp:revision>2</cp:revision>
  <dc:subject/>
  <dc:title/>
</cp:coreProperties>
</file>