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0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3"/>
              <w:spacing w:before="0" w:after="280"/>
              <w:rPr>
                <w:rFonts w:ascii="EkibastuzBold;Times New Roman" w:hAnsi="EkibastuzBold;Times New Roman" w:cs="Arial"/>
                <w:color w:val="C00000"/>
                <w:sz w:val="42"/>
                <w:szCs w:val="42"/>
              </w:rPr>
            </w:pPr>
            <w:r>
              <w:rPr>
                <w:rFonts w:cs="Arial"/>
                <w:color w:val="C00000"/>
              </w:rPr>
              <w:t>АЛФАВИТ МАМИНО ЗДОРОВЬ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Форма выпуска</w:t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аблет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Соста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80"/>
              <w:ind w:left="480" w:hanging="36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таблетка «Железо+»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содержит железо, витамин В</w:t>
            </w:r>
            <w:r>
              <w:rPr>
                <w:rFonts w:cs="Arial" w:ascii="Arial" w:hAnsi="Arial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, фолиевую кислоту и таурин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80"/>
              <w:ind w:left="480" w:hanging="36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таблетка «Антиоксиданты+»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включает витамины С и Е, бета-каротин, селен, йод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80"/>
              <w:ind w:left="480" w:hanging="36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таблетка «Кальций-D</w:t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+»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содержит витамины К</w:t>
            </w:r>
            <w:r>
              <w:rPr>
                <w:rFonts w:cs="Arial" w:ascii="Arial" w:hAnsi="Arial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 и D</w:t>
            </w:r>
            <w:r>
              <w:rPr>
                <w:rFonts w:cs="Arial" w:ascii="Arial" w:hAnsi="Arial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, кальций, биотин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Упаковка</w:t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 шт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Фармакологическое действие</w:t>
            </w:r>
          </w:p>
          <w:p>
            <w:pPr>
              <w:pStyle w:val="Style11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ЛФАВИТ Мамино здоровье витаминно-минеральный комплекс для подготовки и во время беременности, в период лактации АЛФАВИТ Мамино здоровье содержит все необходимые витамины и минералы, в том числе фосфор и увеличенное количество кальция, железа, фолиевой кислоты, потребность в которых повышается в период беременности и кормления грудью. Прием комплекса за 2–3 месяца до предполагаемой беременности поможет подготовить организм к ее наступлению. При создании АЛФАВИТА Мамино здоровье особое внимание было уделено переносимости отдельных компонентов и гипоаллергенности комплекса в целом. Чтобы свести к минимуму вероятность нежелательных реакций, были использованы неаллергенные формы витаминов и минералов. Гипоаллергенность комплекса обеспечена также за счет разделения по разным таблеткам веществ, образующих вместе потенциально небезопасные пары. В качестве источника витамина А в состав включен его природный предшественник – бета-каротин (провитамин А). Из бета-каротина витамин А образуется только в необходимом организму количестве. Таким образом исключается вероятность передозировки витами- на А, которая может отрицательно повлиять на развитие плода. Каждая из трех таблеток АЛФАВИТА Мамино здоровье – это самостоятельный сбалансированный витаминно-минеральный препарат, который оказывает определенное, четко выраженное воздействие на организм женщины в период беременности и кормления грудью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Показания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екомендован в качестве дополнительного источника витаминов и минеральных веществ (макро- и микроэлементов) для беременных и кормящих женщин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Противопоказания</w:t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ндивидуальная непереносимость отдельных компонентов, гиперфункция щитовидной желез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Способ применения и дозы</w:t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ЛФАВИТ позволяет вам самостоятельно выбрать эффект, который вы получите от витаминной профилактики, – он меняется в зависимости от режима приема. </w:t>
              <w:br/>
              <w:t>АЛФАВИТ можно принима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80"/>
              <w:ind w:left="48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дин раз в день – все три таблетки одновременно, то есть как обычный витаминно-минеральный комплекс. Тогда и польза от АЛФАВИТА будет такая же, как от обычного витаминного комплекс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80"/>
              <w:ind w:left="48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ва раза в день (например, одну таблетку утром и две вечером или наоборот) – эффект будет выше, чем при приеме однотаблеточного комплекс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80"/>
              <w:ind w:left="48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ри раза в течение дня, с интервалом между приемами в 4–6 часов. За это время витамины и минералы, входящие в состав одной таблетки, полностью усвоятся и не будут взаимодействовать с компонентами следующей. Такой режим приема позволит получить максимум пользы от приема АЛФАВИТА – она будет на 30–50 % больше, чем от приема традиционного витаминно-минерального комплекса.</w:t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Если вы забыли принять таблетку – ничего страшного не произойдет. Можете ее принять в следующий раз или выпить вместе с очередной.</w:t>
              <w:br/>
              <w:t>Принимайте АЛФАВИТ так, как удобнее всего именно вам. И помните: даже если принимать раздельно три таблетки АЛФАВИТА хотя бы иногда – эффект все равно будет выше, чем от приема традиционных (однотаблеточных) витаминно-минеральных комплексов, где не учитываются рекомендации ученых по раздельному и совместному приему витаминов и минерало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Особые указания</w:t>
            </w:r>
          </w:p>
          <w:p>
            <w:pPr>
              <w:pStyle w:val="Style11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еред приемом препарата рекомендуется проконсультироваться с врачом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kibastuzBold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05:00Z</dcterms:created>
  <dc:creator>user5</dc:creator>
  <dc:description/>
  <dc:language>en-US</dc:language>
  <cp:lastModifiedBy>user5</cp:lastModifiedBy>
  <cp:lastPrinted>2013-09-23T16:29:00Z</cp:lastPrinted>
  <dcterms:modified xsi:type="dcterms:W3CDTF">2013-10-03T06:05:00Z</dcterms:modified>
  <cp:revision>2</cp:revision>
  <dc:subject/>
  <dc:title/>
</cp:coreProperties>
</file>