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cs="Arial"/>
        </w:rPr>
      </w:pPr>
      <w:r>
        <w:rPr>
          <w:rFonts w:cs="Arial"/>
        </w:rPr>
        <w:t>ЦЕРУКА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орма выпуска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блетк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остав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Метоклопрамид гидрохлорида моногидрат </w:t>
        <w:br/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Вспомогательные вещества:</w:t>
      </w:r>
      <w:r>
        <w:rPr>
          <w:rFonts w:cs="Arial" w:ascii="Arial" w:hAnsi="Arial"/>
          <w:color w:val="000000"/>
          <w:sz w:val="21"/>
          <w:szCs w:val="21"/>
        </w:rPr>
        <w:t xml:space="preserve"> крахмал картофельный, лактозы моногидрат, желатин, магния стеарат, кремния диоксид осажденны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паковка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0 ш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армакологическое действие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ЕРУКАЛ - противорвотный препарат. Специфический блокатор допаминовых рецепторов, ослабляет чувствительность висцеральных нервов, передающих импульсы от пилорического отдела желудка и двенадцатиперстной кишки к рвотному центру. Через гипоталамус и парасимпатическую нервную систему оказывает регулирующее и координирующее влияние на тонус и двигательную активность верхнего отдела желудочно-кишечного тракта (в т.ч. тонус нижнего пищеварительного сфинктера в покое).</w:t>
        <w:br/>
        <w:t>Повышает мышечный тонус желудка и кишечника, ускоряет опорожнение желудка, уменьшает гиперацидный стаз, препятствует пилорическому и эзофагеальному рефлюксу. Стимулирует перистальтику кишечник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каза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рвота и тошнота различного генеза;</w:t>
        <w:br/>
        <w:t>– атония и гипотония желудка и кишечника (в т.ч. послеоперационная);</w:t>
        <w:br/>
        <w:t>– дискинезия желчевыводящих путей;</w:t>
        <w:br/>
        <w:t>– рефлюкс-эзофагит;</w:t>
        <w:br/>
        <w:t>– функциональный стеноз привратника;</w:t>
        <w:br/>
        <w:t>– для усиления перистальтики при проведении рентгеноконтрастных исследований желудочно-кишечного тракта;</w:t>
        <w:br/>
        <w:t>– парез желудка при сахарном диабете;</w:t>
        <w:br/>
        <w:t>– в качестве средства, облегчающего дуоденальное зондирование (для ускорения опорожнения желудка и продвижения пищи по тонкой кишке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тивопоказа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феохромоцитома;</w:t>
        <w:br/>
        <w:t>– кишечная непроходимость;</w:t>
        <w:br/>
        <w:t>– кровотечение из ЖКТ;</w:t>
        <w:br/>
        <w:t>– перфорация ЖКТ;</w:t>
        <w:br/>
        <w:t>– пролактинзависимая опухоль;</w:t>
        <w:br/>
        <w:t>– эпилепсия;</w:t>
        <w:br/>
        <w:t>– экстрапирамидные двигательные расстройства;</w:t>
        <w:br/>
        <w:t>– I триместр беременности;</w:t>
        <w:br/>
        <w:t>– лактация (грудное вскармливание);</w:t>
        <w:br/>
        <w:t>– детский возраст до 2 лет;</w:t>
        <w:br/>
        <w:t>– повышенная чувствительность к метоклопрамиду;</w:t>
        <w:br/>
        <w:t>– повышенная чувствительность к натрия сульфиту, особенно у больных с бронхиальной астмой и другими аллергическими заболеваниями (для инъекционной формы Церукала).</w:t>
        <w:br/>
        <w:t>С осторожностью следует назначать препарат при артериальной гипертензии, бронхиальной астме, нарушениях функции печени, повышенной чувствительности к прокаину и прокаинамиду, детям в возрасте от 2 до 14 ле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именение при беременности и кормлении грудью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ерукал противопоказан к применению в I триместре беременности.</w:t>
        <w:br/>
        <w:t>Применение Церукала во II и III триместрах беременности возможно только по строгим показаниям.</w:t>
        <w:br/>
        <w:t>При необходимости применения Церукала в период лактации следует решить вопрос о прекращении грудного вскармлив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пособ применения и дозы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танавливают индивидуально в зависимости от клинической симптоматики и возраста пациента.</w:t>
        <w:br/>
        <w:t>Взрослым и подросткам в возрасте 14 лет и старше назначают внутрь по 10 мг 3-4 раза/сут.</w:t>
        <w:br/>
        <w:t>При необходимости Церукал можно вводить в/м или в/в в дозе 10 мг. Кратность введения - 3-4 раза/сут.</w:t>
        <w:br/>
        <w:t>Средняя продолжительность курса лечения - 4-6 недель; в отдельных случаях - до 6 мес.</w:t>
        <w:br/>
        <w:t>Для детей в возрасте 2-14 лет максимальная разовая доза как для приема внутрь, так и для парентерального применения составляет 0.1 мг/кг массы тела; максимальная суточная доза - 0.5 мг/кг.</w:t>
        <w:br/>
        <w:t>Внутрь препарат следует принимать за 30 мин до приема пищ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бочные действия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ЦНС:</w:t>
      </w:r>
      <w:r>
        <w:rPr>
          <w:rFonts w:cs="Arial" w:ascii="Arial" w:hAnsi="Arial"/>
          <w:color w:val="000000"/>
          <w:sz w:val="21"/>
          <w:szCs w:val="21"/>
        </w:rPr>
        <w:t xml:space="preserve"> иногда могут возникать чувство усталости, головные боли, головокружение, чувство страха, беспокойство, депрессия, сонливость, шум в ушах; в отдельных случаях (главным образом у детей) может развиваться дискинетический синдром (непроизвольные тикообразные подергивания мышц лица, шеи или плеч); возможно появление экстрапирамидных расстройств - спазм лицевой мускулатуры, тризм, ритмическая протрузия языка, бульбарный тип речи, спазм экстраокулярных мышц (в т.ч. окулогирный криз), спастическая кривошея, опистотонус, мышечный гипертонус, симптомы паркинсонизма (риск развития у детей и подростков увеличивается при превышении дозы 0.5 мг/кг/сут) и поздняя дискинезия (у больных пожилого возраста с хронической почечной недостаточностью); в единичных случаях возможно развитие тяжелого нейролептического синдрома.</w:t>
        <w:br/>
        <w:t>При длительном лечении Церукалом у больных пожилого возраста возможно развитие симптомов паркинсонизма и поздних дискинезий.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системы кроветворения:</w:t>
      </w:r>
      <w:r>
        <w:rPr>
          <w:rFonts w:cs="Arial" w:ascii="Arial" w:hAnsi="Arial"/>
          <w:color w:val="000000"/>
          <w:sz w:val="21"/>
          <w:szCs w:val="21"/>
        </w:rPr>
        <w:t xml:space="preserve"> агранулоцитоз.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сердечно-сосудистой системы:</w:t>
      </w:r>
      <w:r>
        <w:rPr>
          <w:rFonts w:cs="Arial" w:ascii="Arial" w:hAnsi="Arial"/>
          <w:color w:val="000000"/>
          <w:sz w:val="21"/>
          <w:szCs w:val="21"/>
        </w:rPr>
        <w:t xml:space="preserve"> суправентрикулярная тахикардия, артериальная гипотензия или гипертензия.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пищеварительной системы:</w:t>
      </w:r>
      <w:r>
        <w:rPr>
          <w:rFonts w:cs="Arial" w:ascii="Arial" w:hAnsi="Arial"/>
          <w:color w:val="000000"/>
          <w:sz w:val="21"/>
          <w:szCs w:val="21"/>
        </w:rPr>
        <w:t xml:space="preserve"> запор, диарея, сухость во рту.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эндокринной системы:</w:t>
      </w:r>
      <w:r>
        <w:rPr>
          <w:rFonts w:cs="Arial" w:ascii="Arial" w:hAnsi="Arial"/>
          <w:color w:val="000000"/>
          <w:sz w:val="21"/>
          <w:szCs w:val="21"/>
        </w:rPr>
        <w:t xml:space="preserve"> редко - при длительном применении препарата могут возникать гинекомастия, галакторея или нарушения менструального цикла (при развитии этих явлений метоклопрамид отменяют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Лекарственное взаимодействие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дновременном применении Церукал снижает действие антихолинэстеразных препаратов.</w:t>
        <w:br/>
        <w:t>При одновременном применении Церукала и нейролептиков возможно усиление экстрапирамидных симптомов.</w:t>
        <w:br/>
        <w:t>При одновременном применении Церукала с циметидином и дигоксином возможно уменьшение абсорбции последних.</w:t>
        <w:br/>
        <w:t>При одновременном применении Церукала с некоторыми антибиотиками (тетрациклин, ампицилин), препаратами лития, парацетамолом, леводопой, литием, этанолом усиливается всасывание последних.</w:t>
        <w:br/>
        <w:t>Церукал усиливает действие этанола и лекарственных средств, угнетающих ЦНС.</w:t>
        <w:br/>
        <w:t>При одновременном применении Церукала и трициклических антидепрессантов, ингибиторов МАО и симпатомиметических средств возможно изменение их эффектов.</w:t>
        <w:br/>
        <w:t>Церукал снижает эффекты блокаторов H2-гистаминовых рецепторов.</w:t>
        <w:br/>
        <w:t>Церукал увеличивает риск развития гепатотоксичности при комбинации с гепатотоксичными средствами.</w:t>
        <w:br/>
        <w:t>Церукал снижает эффективность перголида, леводопы.</w:t>
        <w:br/>
        <w:t>Церукал увеличивает биодоступность циклоспорина, что может потребовать контроля его концентрации в плазме крови.</w:t>
        <w:br/>
        <w:t>Церукал повышает концентрацию бромокриптин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ередозировка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Симптомы</w:t>
      </w:r>
      <w:r>
        <w:rPr>
          <w:rFonts w:cs="Arial" w:ascii="Arial" w:hAnsi="Arial"/>
          <w:color w:val="000000"/>
          <w:sz w:val="21"/>
          <w:szCs w:val="21"/>
        </w:rPr>
        <w:t>: сонливость, спутанность сознания, раздражительность, беспокойство, судороги, экстрапирамидные двигательные расстройства, нарушения функции сердечно-сосудистой системы с брадикардией и артериальной гипо- или гипертензией.</w:t>
        <w:br/>
        <w:t>При легких формах отравлений симптомы исчезают через 24 ч после отмены препарата. В зависимости от тяжести симптоматики рекомендуется установить наблюдение за жизненно важными функциями больного. Смертельные случаи отравлений при передозировке не выявлены.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Лечение:</w:t>
      </w:r>
      <w:r>
        <w:rPr>
          <w:rFonts w:cs="Arial" w:ascii="Arial" w:hAnsi="Arial"/>
          <w:color w:val="000000"/>
          <w:sz w:val="21"/>
          <w:szCs w:val="21"/>
        </w:rPr>
        <w:t xml:space="preserve"> проводят симптоматическую терапию. Экстрапирамидные расстройства устраняют медленным в/в введением биперидена (дозы для взрослых - 2.5-5 мг). Возможно применение диазепам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словия хране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температуре не выше 30°С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рок годности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 лет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0:00Z</dcterms:created>
  <dc:creator>user5</dc:creator>
  <dc:description/>
  <dc:language>en-US</dc:language>
  <cp:lastModifiedBy>user5</cp:lastModifiedBy>
  <cp:lastPrinted>2013-12-19T15:52:00Z</cp:lastPrinted>
  <dcterms:modified xsi:type="dcterms:W3CDTF">2014-02-07T10:10:00Z</dcterms:modified>
  <cp:revision>2</cp:revision>
  <dc:subject/>
  <dc:title/>
</cp:coreProperties>
</file>