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Лечение ОРВИ</w:t>
      </w:r>
    </w:p>
    <w:p>
      <w:pPr>
        <w:pStyle w:val="Style11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8080"/>
          <w:sz w:val="27"/>
          <w:szCs w:val="27"/>
        </w:rPr>
        <w:t>Прополис ДН свечи</w:t>
      </w:r>
      <w:r>
        <w:rPr>
          <w:rStyle w:val="StrongEmphasis"/>
          <w:color w:val="000000"/>
        </w:rPr>
        <w:t>  </w:t>
      </w:r>
      <w:hyperlink r:id="rId2">
        <w:r>
          <w:rPr>
            <w:rStyle w:val="InternetLink"/>
            <w:sz w:val="22"/>
            <w:szCs w:val="22"/>
          </w:rPr>
          <w:t>инструкция по медицинскому применению</w:t>
        </w:r>
      </w:hyperlink>
      <w:r>
        <w:rPr>
          <w:color w:val="000000"/>
        </w:rPr>
        <w:t> </w:t>
      </w:r>
      <w:r>
        <w:rPr>
          <w:color w:val="009999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vanish/>
          <w:color w:val="008080"/>
          <w:sz w:val="18"/>
          <w:szCs w:val="18"/>
        </w:rPr>
        <w:t> </w:t>
      </w:r>
      <w:r>
        <w:rPr>
          <w:rFonts w:cs="Arial" w:ascii="Arial" w:hAnsi="Arial"/>
          <w:color w:val="006C7F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ropolis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полис)-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ладает антибактериальной, антивирусной, противогрибковой, противовоспалительной,иммунностимулирующей, антиоксидантной активностью. Сильное анестезирующее действие обеспечивается входящими в его состав кумаровой и метоксибензойной кислотами, флавоноидами. Прополис обладает антитоксическим свойством, стимулирует обмен веществ и регенерацию тканей, повышает защитные силы организма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обно о свойствах прополиса...</w:t>
        </w:r>
      </w:hyperlink>
    </w:p>
    <w:p>
      <w:pPr>
        <w:pStyle w:val="Heading2"/>
        <w:shd w:fill="FFFFFF" w:val="clear"/>
        <w:rPr>
          <w:rFonts w:ascii="Arial" w:hAnsi="Arial" w:cs="Arial"/>
          <w:i w:val="false"/>
          <w:i w:val="false"/>
          <w:color w:val="00808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8080"/>
          <w:sz w:val="27"/>
          <w:szCs w:val="27"/>
        </w:rPr>
        <w:t>Эхинацея-плюс гранулы</w:t>
      </w:r>
      <w:r>
        <w:rPr>
          <w:rFonts w:cs="Times New Roman" w:ascii="Times New Roman" w:hAnsi="Times New Roman"/>
          <w:i w:val="false"/>
          <w:iCs w:val="false"/>
          <w:color w:val="008080"/>
          <w:sz w:val="36"/>
          <w:szCs w:val="36"/>
        </w:rPr>
        <w:t> </w:t>
      </w:r>
      <w:r>
        <w:rPr>
          <w:rStyle w:val="StrongEmphasis"/>
          <w:b/>
          <w:i/>
          <w:iCs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i/>
            <w:color w:val="0000FF"/>
            <w:sz w:val="20"/>
            <w:szCs w:val="20"/>
            <w:u w:val="single"/>
          </w:rPr>
          <w:t>подробнее...</w:t>
        </w:r>
        <w:r>
          <w:rPr>
            <w:rStyle w:val="InternetLink"/>
            <w:b/>
            <w:bCs/>
            <w:i/>
            <w:sz w:val="20"/>
            <w:szCs w:val="20"/>
          </w:rPr>
          <w:t> </w:t>
        </w:r>
      </w:hyperlink>
      <w:hyperlink r:id="rId5">
        <w:r>
          <w:rPr>
            <w:rStyle w:val="InternetLink"/>
            <w:rFonts w:cs="Calibri" w:ascii="Calibri" w:hAnsi="Calibri"/>
            <w:b w:val="false"/>
            <w:bCs w:val="false"/>
            <w:i/>
            <w:color w:val="0000FF"/>
            <w:sz w:val="20"/>
            <w:szCs w:val="20"/>
            <w:u w:val="single"/>
          </w:rPr>
          <w:t>инструкция по медицинскому применению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хинацея пурпурная</w:t>
      </w:r>
      <w:r>
        <w:rPr>
          <w:rFonts w:cs="Times New Roman" w:ascii="Times New Roman" w:hAnsi="Times New Roman"/>
          <w:sz w:val="24"/>
          <w:szCs w:val="24"/>
        </w:rPr>
        <w:t xml:space="preserve"> (Echinácea purpúrea)- в растении содержится большое количество химических веществ – эфирное масло, смола, гликозиды, алкалоиды, дубильное вещество, феноловая кислота, потому его считают иммуномодулирующим, антисептическим, противовирусным средством. Полисахариды защищают наш организм от инфекционных заболеваний, они не дают бактериям и вирусам проникать внутрь, потому растение относят к иммуностимулирующему средству. В состав растения входят гликозиды, кофеиновая кислота, потому заболевший человек, если принимает эхинацею пурпурную, быстрее выздоравливает. Эхинацея применяется при простудных заболеваниях, воспалительном процессе, гриппе, также после перенесенной тяжелой болезни. 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дробнее...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Туя ДН масло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инструкция по медицинскому применению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я западная (Thuja occidentialis) </w:t>
      </w:r>
      <w:r>
        <w:rPr>
          <w:rFonts w:cs="Times New Roman" w:ascii="Times New Roman" w:hAnsi="Times New Roman"/>
          <w:sz w:val="24"/>
          <w:szCs w:val="24"/>
        </w:rPr>
        <w:t>Туя западная содержит пинен, кардиофиллен, сесквитерпеновый спирт, сесквитерпеновый углеводород, фидрен, цедрол, пинипикрин, пилен, пинин, туин, дубильные вещества, смолу.</w:t>
        <w:br/>
        <w:t xml:space="preserve">Масло туи оказывает противовоспалительное, антисептическое и антивирусное действие при гнойном рините, улучшает метаболические процессы и нормализует деятельность секреторных элементов слизистой, оказывает иммуностимулирующее действие. 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u w:val="single"/>
          </w:rPr>
          <w:t>подробнее..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-n.ru/files/%C8%ED%F1%F2%F0%F3%EA%F6%E8%FF %F1%E2%E5%F7%E8 %CF%F0%EE%EF%EE%EB%E8%F1 %C4%CD.doc" TargetMode="External"/><Relationship Id="rId3" Type="http://schemas.openxmlformats.org/officeDocument/2006/relationships/hyperlink" Target="https://ru.wikipedia.org/wiki/&#1055;&#1088;&#1086;&#1087;&#1086;&#1083;&#1080;&#1089;" TargetMode="External"/><Relationship Id="rId4" Type="http://schemas.openxmlformats.org/officeDocument/2006/relationships/hyperlink" Target="http://www.doctor-n.ru/files/%CA%EB%E8%ED%E8%F7_%E8%F1%F1%EB%E5%E4_%E3%F0_%DD%F5%E8%ED%E0%F6%E5%FF%2B.pdf" TargetMode="External"/><Relationship Id="rId5" Type="http://schemas.openxmlformats.org/officeDocument/2006/relationships/hyperlink" Target="http://www.doctor-n.ru/files/%C8%ED%F1%F2%F0%F3%EA%F6%E8%FF %E3%F0_%DD%F5%E8%ED%E0%F6%E5%FF%2B.doc" TargetMode="External"/><Relationship Id="rId6" Type="http://schemas.openxmlformats.org/officeDocument/2006/relationships/hyperlink" Target="http://www.doctor-n.ru/catalog.php?tovar_id=8768" TargetMode="External"/><Relationship Id="rId7" Type="http://schemas.openxmlformats.org/officeDocument/2006/relationships/hyperlink" Target="http://www.doctor-n.ru/files/%C8%ED%F1%F2%F0%F3%EA%F6%E8%FF %EC%E0%F1%EB%EE %D2%F3%FF %C4%CD.doc" TargetMode="External"/><Relationship Id="rId8" Type="http://schemas.openxmlformats.org/officeDocument/2006/relationships/hyperlink" Target="http://www.doctor-n.ru/catalog.php?tovar_id=80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5:00Z</dcterms:created>
  <dc:creator>user5</dc:creator>
  <dc:description/>
  <cp:keywords/>
  <dc:language>en-US</dc:language>
  <cp:lastModifiedBy>user5</cp:lastModifiedBy>
  <cp:lastPrinted>2015-05-26T11:30:00Z</cp:lastPrinted>
  <dcterms:modified xsi:type="dcterms:W3CDTF">2015-10-01T06:37:00Z</dcterms:modified>
  <cp:revision>4</cp:revision>
  <dc:subject/>
  <dc:title/>
</cp:coreProperties>
</file>