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</w:rPr>
        <w:t>Фталазол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1 таблетке содержится: фталилсульфатиазола 0,5 г. 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талазол, как и другие сульфаниламидные препараты, сходные по структуре с ПАБК (парааминобензойной кислотой), по принципу конкурентных взаимоотношений препятствует включению ее в синтез фолиевой кислоты микробной клетки. Это приводит к нарушению образования фолиевой кислоты, учавствующей в синтезе пуриновых и пиримидиновых оснований, от которых зависит рост и развитие микроорганизмов. Наиболее выраженное бактериостатическое действие Фталазол оказывает на вегетативные формы микробов. Этот эффект развивается постепенно, так как в микробной клетке имеются некоторые запасы ПАБК. Кроме того степень сродства Фталазола с синтетазой дигидрофолиевой кислоты - ферментом, лимитирующим образование фолиевой кислоты, по сравнению с ПАБК значительно слабее. Поэтому Фталазол можно вводить в достаточно высоких дозах, препятствующих использованию микроорганизмов ПАБК, содержащихся в тканях. В противном случае могут образоваться устойчивые штаммы возбудителей, не поддающиеся в дальнейшем воздействию сульфаниламидных препаратов. Кроме антибактериального, Фталазол, как и другие сульфаниламидные препараты, оказывает противовоспалительное действие, которое связывают с его способностью ограничивать миграцию лейкоцитов, уменьшать общее количество мигрирующих клеточных элементов и частично стимулировать выработку глюкокортикостероидов. </w:t>
        <w:br/>
        <w:t>Спектр антимикробного действия Фталазола, как и других сульфаниломидов, уже, чем антибиотиков. Сульфаниламиды оказывают бактериостатическое действие на: Streptococcus, Pneumococcus, Staphylococcus, Meningococcus, Gonococcus, Escherichia colli, Pseudomonas aeruginosa, Shigella dysenteriae, Proteus vulgaris. И ряд крупных вирусов - возбудителей трахомы и фолликулярного конъюнктивит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Дизентерия (острая и хроническая в стадии обострения). </w:t>
        <w:br/>
        <w:t>- Колиты. </w:t>
        <w:br/>
        <w:t>- Гастроэнтериты. </w:t>
        <w:br/>
        <w:t>- Профилактика инфекционных осложнений при оперативных вмешательствах на кишечник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Гиперчувствительность (в т.ч. к др. сульфаниламидам). </w:t>
        <w:br/>
        <w:t>- Болезни системы крови. </w:t>
        <w:br/>
        <w:t>- Диффузный токсический зоб. </w:t>
        <w:br/>
        <w:t>- Хроническая почечная недостаточность. </w:t>
        <w:br/>
        <w:t>- Гломерулонефрит. </w:t>
        <w:br/>
        <w:t>- Острый гепатит. </w:t>
        <w:br/>
        <w:t>- Кишечная непроходимость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строй дизентер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зрослым - назначают внутрь в 1-2 дни по 1г 6 раз/сут (каждые 4 ч - по 1 г), в 3-4 дни - по 1 г 4 раза/сут (каждые 6 ч - по 1 г), в 5-6 дни - по 1 г 3 раза/сут (каждые 8 ч - по 1 г). Средняя курсовая доза - 25-30 г. Через 5-6 дней проводят второй цикл лечения: 1-2 дни - по 1 г 5 раз/сутки (через каждые 4 ч, ночью - через 8 ч), 3-4 дни - по 1 г 4 раза/день (ночью не дают), 5 день - 1 г 3 раза/сут. Общая доза во втором цикле составляет 21 г, а при легком течении - 18 г. Высшие дозы для взрослых: разовая доза - 2 г, суточная - 7 г. Детям до 3 лет - по 0,2 г/кг/сут в 3 приема в течение 7 дней детям старше 3 лет - по 0,4-0,75 г (в зависимости от возраста) на прием 4 раза в сутки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ругие инфе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зрослым в первые 2-3 дня - по 1-2 г каждые 4-6 ч, а в следующие 2-3 дня - половинные дозы. Детям назначают по 0,1 г/кг/сут равными дозами через 4 ч (с ночным перерывом), в следующие дни - по 0,2-0,5 г каждые 6-8 ч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АСК (парааминосалициловая кислота) и барбитураты - усиливается активность сульфаниломидов. Салицилаты - усиливается активность и токсичность. Метотрексат и Дифенин - усиливается токсичность. Тиоацетазон, левомицетин - повышается возможность развития агранулоцитоза. Нитрофураны - увеличивается риск возникновения анемии метгемоглобинемии. Антикоагулянты непрямого действия - усиливается антикоагулянтное действие. Оксациллин - снижает активность антибиотика. </w:t>
        <w:br/>
        <w:t>Совместное применение Фталазола с кислотами и кислотореагирующими препартами, гексаметилентетрамином, раствором адреналина нецелесообразно, так как они химически несовместимы. При сочетанном применении Фталазола с препаратами, содержащими эфиры парааминобензойной кислоты (новокаин, анестезин, дикаин), инактивируется антибактериальная активность сульфаниламида по конкурентному механизму. Эффект усиливают антибиотики и хорошо всасывающиеся сульфаниламиды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Хранить в сухом защищенном от света месте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