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spacing w:lineRule="atLeast" w:line="315" w:before="240" w:after="120"/>
        <w:ind w:left="0" w:right="0" w:hanging="0"/>
        <w:jc w:val="left"/>
        <w:rPr/>
      </w:pPr>
      <w:r>
        <w:rPr>
          <w:rStyle w:val="StrongEmphasis"/>
          <w:rFonts w:cs="EkibastuzBold" w:ascii="EkibastuzBold" w:hAnsi="EkibastuzBold"/>
          <w:b w:val="false"/>
          <w:i w:val="false"/>
          <w:caps w:val="false"/>
          <w:smallCaps w:val="false"/>
          <w:color w:val="000000"/>
          <w:spacing w:val="0"/>
          <w:sz w:val="42"/>
          <w:szCs w:val="40"/>
        </w:rPr>
        <w:t>Регидрон пакетик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атинское назван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Rehydron</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орма выпус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орошок для приготовления раствор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остав</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 пакет порошока для приготовления раствора для приема внутрь, содержит: Натрия хлорид 35 г (599 ммоль на 1л готового раствора), Натрия цитрат 29 г (112 ммоль на 1л готового раствора), Калия хлорид 25 г (335 ммоль на 1л готового раствора), Декстроза 10 г (555 ммоль на 1л готового раствор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 1 пакете 18,9г порошка. В упаковке 20 шт.</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Регидрон - препарат для коррекции энергетического и электролитного баланса. Восстанавливает водно-электролитное равновесие, нарушенное при обезвоживании организма; корректирует ацидоз. Осмоляльность раствора Регидрона составляет 260 мосм/л, рН - 8.2.</w:t>
      </w:r>
    </w:p>
    <w:p>
      <w:pPr>
        <w:pStyle w:val="TextBody"/>
        <w:pBdr/>
        <w:spacing w:lineRule="atLeast" w:line="315"/>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t>По сравнению со стандартными растворами для пероральной регидратации, рекомендованными ВОЗ, осмоляльность Регидрона несколько ниже (эффективность растворов для регидратации со сниженной осмоляльностью хорошо доказана), концентрация натрия также ниже (для предотвращения развития гипернатриемии), а содержание калия выше (для более быстрого восстановления уровня кал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 Восстановление водно-электролитного равновесия, коррекция ацидоза при острой диарее (включая холеру), при тепловых поражениях, связанных с нарушениями водно-электролитного обмена; с целью профилактики - тепловые и физические нагрузки, приводящие к интенсивному потоотделению.</w:t>
        <w:br/>
        <w:t>- Регидратационная пероральная терапия при острой диарее с легкой (потеря веса составляет 3-5%) или средней (потеря веса - 6-10%) степенью дегидратаци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 Нарушения функции почек.</w:t>
        <w:br/>
        <w:t>- Инсулинзависимый сахарный диабет.</w:t>
        <w:br/>
        <w:t>- Инсулиннезависимый сахарный диабет.</w:t>
        <w:br/>
        <w:t>- Бессознательное состояние.</w:t>
        <w:br/>
        <w:t>- Кишечная непроходимость.</w:t>
        <w:br/>
        <w:t>- Повышенная чувствительность к компонентам препарат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именение при беременности и кормлении грудью</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 рекомендуемых дозах Регидрон можно назначать при беременности и в период лактаци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еред началом лечения пациента следует взвесить, чтобы оценить потерю веса и степень дегидратации. Питание пациента или грудное вскармливание не следует прерывать во время проведения пероральной регидратационной терапии или следует продолжать сразу же после проведения регидратации. Рекомендуется избегать пищи, богатой жирами и простыми углеводами. Для предотвращения дегидратации прием Регидрона следует начинать как только началась диарея. Обычно препарат применяют не более 3-4 дней, лечение прекращается с окончанием диареи.</w:t>
      </w:r>
    </w:p>
    <w:p>
      <w:pPr>
        <w:pStyle w:val="TextBody"/>
        <w:pBdr/>
        <w:spacing w:lineRule="atLeast" w:line="315"/>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t>При тошноте или рвоте раствор желательно давать в охлажденном виде небольшими повторяющимися дозами. Можно также использовать назогастральный зонд под наблюдением врача.</w:t>
      </w:r>
    </w:p>
    <w:p>
      <w:pPr>
        <w:pStyle w:val="TextBody"/>
        <w:pBdr/>
        <w:spacing w:lineRule="atLeast" w:line="315"/>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t>Для регидратации Регидрон принимают в течение первых 6-10 ч в количестве, которое вдвое превышает потерю массы тела, вызванную диареей. Например, если потеря массы тела составляет 400 г, количество Регидрона составляет 800 г или 8.0 дл. В течение этой фазы лечения применение других жидкостей не требуется.</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Правила приготовления раствора:</w:t>
      </w:r>
      <w:r>
        <w:rPr>
          <w:rFonts w:cs="Arial;sans-serif" w:ascii="Arial;sans-serif" w:hAnsi="Arial;sans-serif"/>
          <w:b w:val="false"/>
          <w:i w:val="false"/>
          <w:caps w:val="false"/>
          <w:smallCaps w:val="false"/>
          <w:color w:val="000000"/>
          <w:spacing w:val="0"/>
          <w:sz w:val="21"/>
        </w:rPr>
        <w:t> один пакетик растворяют в 1 л воды, приготовленный раствор принимают внутрь. Если нет уверенности, что вода пригодна для питья, ее надо вскипятить и охладить перед приготовлением раствора. Приготовленный раствор следует хранить в прохладном месте при температуре от 2° до 8°С и использовать в течение 24 ч. В раствор нельзя добавлять какие-либо другие компоненты, чтобы не нарушить действие препарата.</w:t>
      </w:r>
    </w:p>
    <w:p>
      <w:pPr>
        <w:pStyle w:val="Normal"/>
        <w:pBdr/>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szCs w:val="40"/>
        </w:rPr>
        <w:t>О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Тяжелую дегидратацию (потеря массы тела более 10%, анурия) следует корректировать с применением средств для регидратации для в/в введения, после этого можно назначать Регидрон. Не следует превышать рекомендуемые дозы препарата, если необходимость в дополнительном введении электролитов не подтверждена лабораторными исследованиями.</w:t>
      </w:r>
    </w:p>
    <w:p>
      <w:pPr>
        <w:pStyle w:val="TextBody"/>
        <w:pBdr/>
        <w:spacing w:lineRule="atLeast" w:line="315"/>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t>В раствор нельзя добавлять сахар. Пищу можно давать сразу после регидратации. При рвоте следует подождать 10 мин и дать выпить раствор медленно, небольшими глотками. Пациентам, у которых дегидратация развилась на фоне почечной недостаточности, сахарного диабета или других хронических заболеваний, при которых нарушаются кислотно-щелочной, электролитный или углеводный баланс, требуется тщательный мониторинг при проведении терапии препаратом Регидрон.</w:t>
      </w:r>
    </w:p>
    <w:p>
      <w:pPr>
        <w:pStyle w:val="TextBody"/>
        <w:pBdr/>
        <w:spacing w:lineRule="atLeast" w:line="315"/>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t>При применении препарата Регидрон требуется консультация врача в следующих случаях: замедление речи, быстрое утомление, сонливость, пациент не отвечает на вопросы, повышение температуры тела более 39°С, прекращение выделение мочи, появление жидкого кровянистого стула, диарея продолжительностью более 5 дней, внезапное прекращение диареи и появление сильных болей, если лечение на дому неэффективно и невозможно.</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екарственное взаимо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Лекарственное взаимодействие препарата Регидрон не изучено. Раствор препарата имеет слабощелочную реакцию, поэтому может влиять на эффективность лекарственных препаратов, всасывание которых зависит от рН содержимого кишечника. Диарея сама по себе может изменять всасывание многих лекарственных препаратов, которые абсорбируются в тонкой или толстой кишке, или препаратов, в метаболизме которых имеет место внутрипеченочная циркуляц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ередозировка</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имптомы:</w:t>
      </w:r>
      <w:r>
        <w:rPr>
          <w:rFonts w:cs="Arial;sans-serif" w:ascii="Arial;sans-serif" w:hAnsi="Arial;sans-serif"/>
          <w:b w:val="false"/>
          <w:i w:val="false"/>
          <w:caps w:val="false"/>
          <w:smallCaps w:val="false"/>
          <w:color w:val="000000"/>
          <w:spacing w:val="0"/>
          <w:sz w:val="21"/>
        </w:rPr>
        <w:t> при введении раствора Регидрона в большом объеме или чрезмерной концентрации возможна гипернатриемия (слабость, нервномышечное возбуждение, сонливость, спутанность сознания, кома, иногда даже остановка дыхания); у пациентов с нарушением функции почек возможно развитие метаболического алкалоза, что проявляется в снижении вентиляции легких, нервномышечном возбуждении и тетанических судорогах.</w:t>
        <w:br/>
      </w:r>
      <w:r>
        <w:rPr>
          <w:rStyle w:val="Emphasis"/>
          <w:rFonts w:cs="Arial;sans-serif" w:ascii="Arial;sans-serif" w:hAnsi="Arial;sans-serif"/>
          <w:b w:val="false"/>
          <w:i w:val="false"/>
          <w:caps w:val="false"/>
          <w:smallCaps w:val="false"/>
          <w:color w:val="000000"/>
          <w:spacing w:val="0"/>
          <w:sz w:val="21"/>
        </w:rPr>
        <w:t>Лечение:</w:t>
      </w:r>
      <w:r>
        <w:rPr>
          <w:rFonts w:cs="Arial;sans-serif" w:ascii="Arial;sans-serif" w:hAnsi="Arial;sans-serif"/>
          <w:b w:val="false"/>
          <w:i w:val="false"/>
          <w:caps w:val="false"/>
          <w:smallCaps w:val="false"/>
          <w:color w:val="000000"/>
          <w:spacing w:val="0"/>
          <w:sz w:val="21"/>
        </w:rPr>
        <w:t> в случае значительной передозировки требуется контроль врача. Коррекцию баланса электролитов и жидкости следует проводить на основании данных лабораторных исследований.</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словия хране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епарат следует хранить при комнатной температуре (от 15° до 25°C).</w:t>
        <w:br/>
        <w:t>Приготовленный раствор следует хранить в холодильнике (при температуре от 2° до 8°C) не более 24 ч.</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рок годности</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3 года.</w:t>
      </w:r>
    </w:p>
    <w:p>
      <w:pPr>
        <w:pStyle w:val="TextBody"/>
        <w:pBdr/>
        <w:spacing w:lineRule="atLeast" w:line="315" w:before="0" w:after="120"/>
        <w:ind w:left="0" w:right="0" w:hanging="0"/>
        <w:jc w:val="left"/>
        <w:rPr>
          <w:rFonts w:ascii="Arial;sans-serif" w:hAnsi="Arial;sans-serif" w:cs="Arial;sans-serif"/>
          <w:b/>
          <w:b/>
          <w:bCs/>
          <w:i w:val="false"/>
          <w:i w:val="false"/>
          <w:caps w:val="false"/>
          <w:smallCaps w:val="false"/>
          <w:color w:val="000000"/>
          <w:spacing w:val="0"/>
          <w:sz w:val="40"/>
          <w:szCs w:val="40"/>
        </w:rPr>
      </w:pPr>
      <w:r>
        <w:rPr>
          <w:rFonts w:cs="Arial;sans-serif" w:ascii="Arial;sans-serif" w:hAnsi="Arial;sans-serif"/>
          <w:b/>
          <w:bCs/>
          <w:i w:val="false"/>
          <w:caps w:val="false"/>
          <w:smallCaps w:val="false"/>
          <w:color w:val="000000"/>
          <w:spacing w:val="0"/>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