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Мальтофер Фол таблетки жевательные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 жевательные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дна жевательная таблетка содержит железо в виде полимальтозного комплекса гидроокиси железа (III), эквивалентному 100 мг железа (III), и 0,35 мг фолиевой кислоты, а также в качестве вспомогательных веществ - декстраты, ванилин, натрия цикламат, тальк очищенный, полиэтилен гликоль 6000, шоколадную отдушку HS, какао и микрокристаллическую целлюлозу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альтофер - препарат, содержащий железо, в виде полимальтозного комплекса гидроокиси трехвалентного железа. Этот макромолекулярный комплекс стабилен в желудочно-кишечном тракте и не выделяет железо в виде свободных ионов. Мальтофер сходен по структуре с естественным соединением железа с ферритином. Благодаря такому сходству, железо (III) из кишечника поступает в кровь путем активного всасывания. Именно это свойство Мальтофера объясняет невозможность отравления препаратом в отличие от простых солей железа, всасывание которых происходит по градиенту концентрации. Всосавшееся железо сохраняется в связанном с ферритином виде, главным образом, в печени. Позже, в костном мозге оно включается в состав гемоглобина. Железо, входящее в состав железо (III) - гидроксид полимальтозного комплекса, не обладает прооксидантными свойствами, которые присущи простым солям железа (II). </w:t>
        <w:br/>
        <w:t>Существует корреляция между степенью дефицита железа и количеством всосавшегося железа (чем выше дефицит железа, тем лучше всасывание). Максимальное поглощение железа происходит в двенадцатиперстной и тощей кишк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олиевая кислота - витамин группы В, стимулирует эритропоэз, учавствует в синтезе аминокислот, нуклеиновых кислот, пуринов, пиримидинов, в обмене холин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альтофер Фол  не вызывает окрашивания зубов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 латентного и клинически выраженного дефицита железа (анемии)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филактика дефицита железа и фолиевой кислоты, в том числе, до, во время и после беременности (в период лактации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збыточное содержание железа в организме (гемохроматоз, гемосидероз)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рушение утилизации железа (свинцовая анемия, сидероахрестическая анемия, талассемия)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железодефицитные анемии (например, гемолитическая анемия или мегалобластная анемия, вызванная недостатком витамина B12)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озировка препарата и продолжительность терапии зависят от выраженности дефицита железа. Суточная доза препарата может приниматься один раз в день. Таблетки Мальтофер Фол следует принимать во время или сразу после еды. Их можно разжевывать или глотать целиком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 клинически выраженного дефицита железа (железодефицитной анемии): 1 таблетка 1-3 раза в день в течение 3-5 месяцев до нормализации уровня гемоглобина крови. После этого, прием препарата следует продолжить в течение еще нескольких месяцев для того, чтобы восстановить запасы железа в организме (1 таблетка в день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еременным женщинам следует принимать 1 таблетку Мальтофер Фол 2-3 раза в день до нормализации гемоглобина. Затем, терапию следует продолжить в дозировке 1 таблетка в день, как минимум, до родов для восстановления запасов желез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лительность терапии должна быть не менее 2-х месяцев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лучае клинически выраженной недостаточности железа, нормализация уровня гемоглобина происходит лишь спустя 2-3 месяца после начала лечен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ля терапии латентного дефицита железа и для профилактики недостаточности железа и фолиевой кислоты, пациентам следует принимать 1 таблетку препарата в день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зредка могут отмечаться признаки раздражения желудочно-кишечного тракта, такие как, например, ощущение переполнения и давления в эпигастральной области, тошнота, запор или понос, а также аллергические реакции на фолиевую кислоту.</w:t>
        <w:br/>
        <w:t>Темная окраска стула обусловлена выведением не всосавшегося железа и не имеет клинического значени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назначении препарата больным сахарным диабетом следует учитывать, что 1 таблетка содержит 0,04 хлебных единицы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онтролируемых исследованиях у беременных женщин после первого триместра беременности не было отмечено нежелательного влияния препарата на мать и плод. Нет данных о нежелательном влиянии препарата на плод во время первого триместра беременност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ранить в защищенном от света и недоступном для детей месте при температуре не выше 25°С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