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Бисептол 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Biseptol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Действующие вещества</w:t>
        <w:br/>
        <w:t>- Сульфаметоксазол 100 мг.</w:t>
        <w:br/>
        <w:t>- Триметоприм 20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Вспомогательные вещества Крахмал картофельный, тальк, магния стеарат, спирт поливиниловый, метилпарагидроксибензоат, пропилпарагидроксибензоат, пропиленгликол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20 таблеток. В упаковке 1 блистер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- комбинированный антибактериальный препарат, содержит сульфаметоксазол и триметопри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льфаметоксазол, сходный по строению с ПАБК, нарушает синтез дигидрофолиевой кислоты в бактериальных клетках, препятствуя включению ПАБК в ее молекулу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метоприм усиливает действие сульфаметоксазола, нарушая восстановление дигидрофолиевой кислоты в тетрагидрофолиевую - активную форму фолиевой кислоты, ответственную за белковый обмен и деление микробной клет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вляется бактерицидным препаратом широкого спектра действ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Грамположительных аэробных бактерий:</w:t>
        <w:br/>
        <w:t>- Streptococcus spp., включая Streptococcus pneumoniae (гемолитические штаммы более чувствительны к пенициллину).</w:t>
        <w:br/>
        <w:t>- Staphylococcus spp.</w:t>
        <w:br/>
        <w:t>- Bacillus anthracis.</w:t>
        <w:br/>
        <w:t>- Listeria monocytogenes.</w:t>
        <w:br/>
        <w:t>- Nocardia asteroides.</w:t>
        <w:br/>
        <w:t>- Enterococcus faecalis.</w:t>
        <w:br/>
        <w:t>- Mycobacterium spp. (включая Mycobacterium leprae, исключая Mycobacterium tuberculosis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Neisseria meningitidis.</w:t>
        <w:br/>
        <w:t>- Neisseria gonorrhoeae.</w:t>
        <w:br/>
        <w:t>- Escherichia coli (включая энтеротоксогенные штаммы).</w:t>
        <w:br/>
        <w:t>- Salmonella spp. (включая Salmonella typhi и Salmonella paratyphi).</w:t>
        <w:br/>
        <w:t>- Vibrio cholerae.</w:t>
        <w:br/>
        <w:t>- Haemophilus influenzae (включая ампициллиноустойчивые штаммы).</w:t>
        <w:br/>
        <w:t>- Bordetella pertussis.</w:t>
        <w:br/>
        <w:t>- Klebsiella spp.</w:t>
        <w:br/>
        <w:t>- Proteus spp.</w:t>
        <w:br/>
        <w:t>- Pasteurella spp.</w:t>
        <w:br/>
        <w:t>- Francisella tularensis.</w:t>
        <w:br/>
        <w:t>- Brucella spp.</w:t>
        <w:br/>
        <w:t>- Citrobacter spp.</w:t>
        <w:br/>
        <w:t>- Enterobacter spp.</w:t>
        <w:br/>
        <w:t>- Legionella pneumopbila.</w:t>
        <w:br/>
        <w:t>- Providencia.</w:t>
        <w:br/>
        <w:t>- Некоторые виды Pseudomonas (кроме Pseudomonas aeruginosa).</w:t>
        <w:br/>
        <w:t>- Serratia marcescens.</w:t>
        <w:br/>
        <w:t>- Shigella spp.</w:t>
        <w:br/>
        <w:t>- Yersinia spp.</w:t>
        <w:br/>
        <w:t>- Morganella spp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Actinomyces israelii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Plasmodium spp.</w:t>
        <w:br/>
        <w:t>- Toxoplasma gondii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Coccidioides immitis.</w:t>
        <w:br/>
        <w:t>- Histoplasma capsulatum.</w:t>
        <w:br/>
        <w:t>- Pneumocystis carinii.</w:t>
        <w:br/>
        <w:t>- Leishmania spp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 препарату устойчивы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Corynebacterium spp.</w:t>
        <w:br/>
        <w:t>- Pseudomonas aeruginosa.</w:t>
        <w:br/>
        <w:t>- Mycobacterium tuberculosis.</w:t>
        <w:br/>
        <w:t>- Treponema spp.</w:t>
        <w:br/>
        <w:t>- Leptospira spp.</w:t>
        <w:br/>
        <w:t>- Вирус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гнетает жизнедеятельность кишечной палочки, что приводит к уменьшению синтеза тиамина , рибофлавина , никотиновой кислоты и других витаминов группы В в кишечни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терапевтического действия составляет 7 ч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Лечение инфекционно-воспалительных заболеваний, вызванных чувствительными к препарату микроорганизмами:</w:t>
        <w:br/>
        <w:t>- Инфекции дыхательных путей (в т.ч. бронхит, пневмония , абсцесс легкого, эмпиема плевры).</w:t>
        <w:br/>
        <w:t>- Отит, синусит.</w:t>
        <w:br/>
        <w:t>- Инфекции мочеполовой системы (в т.ч. пиелонефрит, уретрит, сальпингит, простатит).</w:t>
        <w:br/>
        <w:t>- Гонорея.</w:t>
        <w:br/>
        <w:t>- Инфекции ЖКТ (в т.ч. брюшной тиф, паратиф, бактериальная дизентерия, холера, диарея ).</w:t>
        <w:br/>
        <w:t>- Инфекции кожи и мягких тканей (в т.ч. фурункулез, пиодерм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Установленные повреждения паренхимы печени.</w:t>
        <w:br/>
        <w:t>- Выраженные нарушения функции почек при отсутствии возможности контроля концентрации препарата в плазме крови.</w:t>
        <w:br/>
        <w:t>- Почечная недостаточность тяжелой степени ( клиренс креатинина менее 15 мл/мин).</w:t>
        <w:br/>
        <w:t>- Тяжелые заболевания крови (апластическая анемия, В 12 -дефицитная анемия, агранулоцитоз, лейкопения, мегалобластная анемия, анемия, связанная с дефицитом фолиевой кислоты ).</w:t>
        <w:br/>
        <w:t>- Гипербилирубинемия у детей.</w:t>
        <w:br/>
        <w:t>- Дефицит глюкозо-6-фосфатдегидрогеназы (риск развития гемолиза).</w:t>
        <w:br/>
        <w:t>- Беременность.</w:t>
        <w:br/>
        <w:t>- Лактация.</w:t>
        <w:br/>
        <w:t>- Детский возраст до 3 лет (для данной лекарственной формы).</w:t>
        <w:br/>
        <w:t>- Повышенная чувствительность к компонентам препарата.</w:t>
        <w:br/>
        <w:t>- Повышенная чувствительность к сульфаниламида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противопоказан к применению при беременности и в период лактации (грудного вскармливан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. Препарат принимают после еды, запивая достаточным количеством жидк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курса лечения - от 5 до 14 дней. При тяжелом течении заболевания и/или при хронических инфекциях возможно увеличение разовой дозы на 30-50%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одолжительности курса терапии более 5 дней и/или повышении дозы препарата необходимо контролировать картину периферической крови; при появлении патологических изменений следует назначить фолиевую кислоту в дозе 5-10 мг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Детям в возрасте от 3 до 5 лет препарат назначают по 240 мг 2 раза/сут.</w:t>
        <w:br/>
        <w:t>- Детям в возрасте от 6 до 12 лет - по 480 мг (1 таб. по 480 мг) 2 раза/сут.</w:t>
        <w:br/>
        <w:t>- Взрослым и детям старше 12 лет препарат назначают по 960 мг 2 раза/сут, при длительной терапии - по 480 мг 2 раза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 пневмонии При пневмонии препарат назначают из расчета 100 мг сульфаметоксазола на 1 кг массы тела/сут. Интервал между приемами - 6 ч, продолжительность приема - 14 дней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 гонорее При гонорее доза препарата составляет 2 г (в пересчете на сульфаметоксазол) 2 раза/сут с интервалом между приемами 12 ч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и функции почек У пациентов с почечной недостаточностью при клиренсе креатинина 15-30 мл/мин стандартную дозу Бисептола следует уменьшить на 50%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удобства дозирования можно использовать препарат Бисептол табл. 480 мг уп. 20 Пабяницкий фармацевтический завод Польфа 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назначают препарат при дефиците фолиевой кислоты в организме, бронхиальной астме, заболеваниях щитовидной железы, отягощенном аллергологическом анамнез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ется применять препарат при тонзиллитах и фарингитах, вызванных ?-гемолитическим стрептококком группы А, из-за широко распространенной резистентности штамм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длительных (более месяца) курсах лечения необходимы регулярные анализы крови, поскольку существует вероятность возникновения гематологических изменений (чаще всего асимптоматических). Эти изменения могут быть обратимы при назначении фолиевой кислоты (3-6 мг/сут), что существенно не нарушает противомикробной активности препарата. Особая осторожность необходима при лечении пациентов пожилого возраста или больных с подозрением на исходную нехватку фолатов. Назначение фолиевой кислоты целесообразно также при длительном лечении препаратом в высоких дозах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целесообразно также на фоне лечения употреблять пищевые продукты, содержащие большое количество ПАБК, - зеленые части растений (цветная капуста, шпинат, бобовые), морковь, помидор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едует избегать чрезмерного солнечного и УФ-облу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ск побочных эффектов значительно выше у больных СПИ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метоприм может изменить результаты определения уровня метотрексата в сыворотке, приводимого ферментативным методом, однако не влияет на результат при выборе радиоиммунологического метод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может повышать на 10% результаты реакции Яффе с пикриновой кислотой для количественного определения креатинина 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ях функции печени Препарат противопоказан при установленных повреждениях паренхимы пече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ях функции почек Препарат противопоказан при выраженных нарушениях функции почек ( клиренс креатинина (КК) менее 15 мл/мин). У пациентов с почечной недостаточностью при КК 15-30 мл/мин стандартную дозу Бисептола следует уменьшить на 50%. Для профилактики кристаллурии рекомендуется поддерживать достаточный объем выделяемой мочи. Вероятность токсических и аллергических осложнений сульфаниламидов значительно увеличивается при снижении фильтрационной функции почек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Бисептола с тиазидными диуретиками имеется риск развития тромбоцитопении и кровоточивости (комбинация не рекомендуется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увеличивает антикоагулянтную активность непрямых антикоагулянтов, а также действие гипогликемических лекарственных средств и метотрексата 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снижает интенсивность печеночного метаболизма фенитоина (увеличивает его T 1/2 на 39%) и варфарина , усиливая их действи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фампицин уменьшает T 1/2 триметопри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пириметамин в дозах, превышающих 25 мг/нед., увеличивает риск развития мегалобластной анем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диуретики (чаще тиазиды) увеличивают риск развития тромбоцитопен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нзокаин , прокаин , прокаинамид (как и другие лекарственные средства, в результате гидролиза которых образуется ПАБК) снижают эффективность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жду диуретиками (в т.ч. с тиазидами, фуросемидом ) и пероральными гипогликемическими средствами (производными сульфонилмочевины) с одной стороны, и антибактериальными средствами группы сульфаниламидов - с другой стороны, возможно развитие перекрестной аллергической реакц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енитоин, барбитураты, ПАСК усиливают проявления дефицита фолиевой кислоты при одновременном применении с Бисептоло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изводные салициловой кислоты усиливают действие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скорбиновая кислота , гексаметилентетрамин (как и другие лекарственные средства, закисляющие мочу) увеличивают риск развития кристаллурии на фоне применения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лестирамин снижает абсорбцию при одновременном приеме с другими препаратами, поэтому его следует принимать через 1 ч после или за 4-6 ч до приема ко-тримоксаз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с лекарственными средствами, угнетающими костномозговое кроветворение, повышается риск развития миелосупресс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некоторых случаях Бисептол может увеличивать концентрацию дигоксина в плазме крови у пациентов пожилого возрас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может уменьшать эффективность трициклических антидепрессант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пациентов после трансплантации почки, при одновременном применении ко-тримоксазола и циклоспорина , отмечается проходящее нарушение функции трансплантированной почки, проявляющееся повышением концентраций креатинина в сыворотке , что вероятно вызвано действием триметопри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нижает эффективность пероральной контрацепции (угнетает кишечную микрофлору и уменьшает кишечно-печеночную циркуляцию гормональных средств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Симптомы: отсутствие аппетита, кишечная колика, тошнота , рвота , головокружение , головная боль, сонливость, потеря сознания, возможны также лихорадка , гематурия , кристаллурия. Позднее могут развиться угнетение костного мозга и желтуха . После острого отравления триметопримом возможны тошнота, рвота, головокружение, головная боль, депрессия , расстройство сознания, угнетение функции костного мозга. Неизвестно, какая доза ко-тримоксазола может быть опасна для жизни. Хроническое отравление: применение ко-тримоксазола в высоких дозах в течение продолжительного периода может привести к угнетению функции костного мозга, проявляющееся тромбоцитопенией, лейкопенией или мегалобластной анемией.</w:t>
        <w:br/>
        <w:t>- Лечение: отмена препарата и принятие мер, направленных на его удаление из ЖКТ (провести промывание желудка не позднее 2 ч после приема препарата или вызвать рвоту), обильное питье, если диурез является недостаточным а функция почек сохранена. Ввести кальция фолинат (5-10 мг/сут). Кислая среда мочи ускоряет выведение триметоприма, но может также увеличить риск кристаллизации сульфонамида в почках. Следует контролировать картину крови, состав электролитов в плазме и другие биохимические параметры. Гемодиализ умеренно эффективен, а перитонеальный диализ не эффективе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Хранить при температуре не выше 25°С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09:44:34Z</dcterms:modified>
  <cp:revision>1</cp:revision>
  <dc:subject/>
  <dc:title/>
</cp:coreProperties>
</file>