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EkibastuzBold;Times New Roman" w:hAnsi="EkibastuzBold;Times New Roman" w:eastAsia="Times New Roman" w:cs="Arial"/>
          <w:color w:val="000000"/>
          <w:sz w:val="42"/>
          <w:szCs w:val="42"/>
          <w:lang w:eastAsia="ru-RU"/>
        </w:rPr>
      </w:pPr>
      <w:r>
        <w:rPr>
          <w:rFonts w:eastAsia="Times New Roman" w:cs="Arial" w:ascii="EkibastuzBold;Times New Roman" w:hAnsi="EkibastuzBold;Times New Roman"/>
          <w:color w:val="000000"/>
          <w:sz w:val="42"/>
          <w:szCs w:val="42"/>
          <w:lang w:eastAsia="ru-RU"/>
        </w:rPr>
        <w:t>Атеноло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орма выпуска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блетки, покрытые оболочк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остав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таблетка содержит 50 мг атеноло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паковка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0 ш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армакологическое действие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тенолол - кардиоселективный бета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адреноблокатор без внутренней симпатомиметической активности. Уменьшает стимулирующее влияние на сердце симпатической иннервации и циркулирующих в крови катехоламинов. Оказывает антиангинальное, гипотензивное и антиаритмическое действие. Уменьшает автоматизм синусового узла, урежает ЧСС, замедляет AV-проводимость, снижает сократимость и возбудимость миокарда, снижает потребность миокарда в кислороде. Не обладает мембраностабилизующей активностью. При применении в средних терапевтических дозах оказывает менее выраженное влияние на гладкую мускулатуру бронхов и периферических артерий, чем неселективные бета-адреноблокатор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ртериальная гипертензия, профилактика приступов стенокардии, синусовая тахикардия, профилактика наджелудочковых тахиаритмий. Гиперкинетический кардиальный синдром функционального генез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тивопоказа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V-блокада II и III степени, синоатриальная блокада, брадикардия, СССУ, артериальная гипотензия, кардиогенный шок, хроническая сердечная недостаточность II Б-III стадии, острая сердечная недостаточность, метаболический ацидоз, повышенная чувствительность к атенолол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именение при беременности и кормлении грудью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тенолол проникает через плаценту, поэтому применение при беременности возможно только в том случае, если предполагаемая польза для матери превышает возможный риск для плода. </w:t>
        <w:br/>
        <w:t>Атенолол выделяется с грудным молоком, поэтому при необходимости применения в период лактации рекомендуется прекратить грудное вскармливание; если это невозможно, то следует обеспечить тщательное медицинское наблюдение за состоянием грудного ребен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пособ применения и дозы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нутрь, перед едой, не разжевывая и запивая небольшим количеством жидкости. Режим дозирования устанавливают индивидуально. 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При лечении артериальной гипертензии, стенокардии и тахиаритми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чальная терапевтическая доза атенолола — 50 мг однократно в сутки. При недостаточной выраженности гипотензивного эффекта дозу препарата повышают до 100 мг. Для достижения стабильного гипотензивного эффекта требуется 1—2 недели приема препарата. Если в течение двух недель применения атенолола не достигнуто гипотензивного эффекта, необходимо дополнительно назначить другие препараты, понижающие артериальное давление.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При лечении артериальной гипертензи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епаратом в дозе 25 мг (поддерживающая доза) в сутки необходимо проводить контроль за стабильностью эффективности проводимой терапии, измеряя артериальное давление непосредственно перед назначением следующей дозы.</w:t>
        <w:br/>
        <w:t>Максимальная суточная доза для ряда пациентов со стенокардией составляет 200 мг в сут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собые указания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осторожностью следует применять при обструктивных заболеваниях органов дыхания, сахарном диабете (особенно при его лабильном течении), болезни Рейно, облитерирующих заболеваниях периферических артерий, феохромоцитоме (в этом случае необходимо предварительное лечение альфа-адреноблокаторами), тиреотоксикозе, у пациентов с выраженными нарушениями выделительной функции почек, у пациентов пожилого возраста.</w:t>
        <w:br/>
        <w:t>При применении атенолола возможно уменьшение продукции слезной жидкости, что имеет значение для пациентов, пользующихся контактными линзами.</w:t>
        <w:br/>
        <w:t>Отмену атенолола после продолжительного курса лечения следует проводить постепенно под наблюдением врача.</w:t>
        <w:br/>
        <w:t>При прекращении комбинированного применения атенолола и клонидина лечение клонидином продолжают еще несколько дней после отмены атенолола, в противном случае возможно возникновение выраженной артериальной гипертенз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Лекарственное взаимодействие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одновременном применении диуретиков усиливается антигипертензивное действие.</w:t>
        <w:br/>
        <w:t>При одновременном применении средств для ингаляционного наркоза повышается риск усиления кардиодепрессивного действия и развития артериальной гипотензии.</w:t>
        <w:br/>
        <w:t>Имеются сообщения о развитии брадикардии и артериальной гипотензии при одновременном применении алкурония хлорида.</w:t>
        <w:br/>
        <w:t>При одновременном применении верапамила усиливается отрицательное инотропное действие, развивается брадикардия, брадиаритмия, выраженные нарушения проводимости; описаны случаи постуральной гипотензии, головокружения, левожелудочковой недостаточности, летаргии. Под влиянием верапамила фармакокинетические параметры атенолола существенно не меняются, хотя описан случай повышения AUC атенолола.</w:t>
        <w:br/>
        <w:t>При одновременном применении дизопирамида повышается C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s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уменьшается клиренс дизопирамида, возможно нарушение проводимости.</w:t>
        <w:br/>
        <w:t>При одновременном применении дипиридамола описан случай развития брадикардии и затем асистолии (при проведении ЭКГ-теста с дипиридамолом у пациента, получающего атенолол).</w:t>
        <w:br/>
        <w:t>При одновременном применении индометацина, напроксена и других НПВС возможно уменьшение антигипертензивного действия атенолола, что в определенной степени обусловлено нарушением (под влиянием НПВС) синтеза в почках и высвобождения в кровоток простагландинов PGA и PGE, которые оказывают сильный вазодилатирующий эффект на периферические артериолы.</w:t>
        <w:br/>
        <w:t>При одновременном применении инсулина возможно повышение АД.</w:t>
        <w:br/>
        <w:t>При одновременном применении клонидина возможен аддитивный гипотензивный эффект, седативное действие, сухость во рту.</w:t>
        <w:br/>
        <w:t>При одновременном применении кофеина возможно уменьшение эффективности атенолола.</w:t>
        <w:br/>
        <w:t>При одновременном применении низатидина описан случай усиления кардиодепрессивного действия.</w:t>
        <w:br/>
        <w:t>При одновременном применении нифедипина описаны случаи выраженной артериальной гипотензии и сердечной недостаточности, что может быть обусловлено усилением угнетающего влияния нифедипина на миокард.</w:t>
        <w:br/>
        <w:t>При одновременном применении орлистата уменьшается антигипертензивное действие атенолола, что может привести к значительному повышению АД, развитию гипертонического криза.</w:t>
        <w:br/>
        <w:t>При одновременном применении прениламина возможно увеличение интервала QT.</w:t>
        <w:br/>
        <w:t>При одновременном применении хлорталидона усиливается антигипертензивное действ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ередозировка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Симптомы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радикардия, атриовентрикулярная блокада II и III степени, выраженное снижение артериального давления, нарастание симптомов сердечной недостаточности, бронхоспазм, гипогликемия, головокружение, обморок, аритмия, желудочковая экстрасистолия, цианоз ногтей пальцев или ладоней, судороги. 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Лечение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омывание желудка и назначение адсорбирующих средств. При возникновении бронхоспазма показано ингаляционное или внутривенное введение бета 2-адреномиметика сальбутамола. При нарушении AV проводимости, брадикардии -внутривенное введение 1-2 мг атропина, эпинефрина или постановка временного кардиостимулятора. При желудочковой экстрасистолии - лидокаин (препараты IA класса не применять), при артериальной гипотензии - больной должен находиться в положении Тренделенбурга. Если нет признаков отека легких - в/в плазмозамещающие растворы, при неэффективности - введение эпинефрина, допамина, добутамина. При сердечной недостаточности - сердечные гликозиды, диуретики, глюкагон, при судорогах - в/в диазепам. Возможно проведение диализ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словия хране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ранить в сухом, защищенном от света месте при температуре не выше 25°C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kibastuz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8:00Z</dcterms:created>
  <dc:creator>Roman</dc:creator>
  <dc:description/>
  <cp:keywords/>
  <dc:language>en-US</dc:language>
  <cp:lastModifiedBy>Roman</cp:lastModifiedBy>
  <dcterms:modified xsi:type="dcterms:W3CDTF">2013-12-04T07:08:00Z</dcterms:modified>
  <cp:revision>2</cp:revision>
  <dc:subject/>
  <dc:title/>
</cp:coreProperties>
</file>